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t>.</w:t>
      </w:r>
      <w:r>
        <w:rPr/>
        <w:drawing>
          <wp:inline distT="0" distB="0" distL="0" distR="0">
            <wp:extent cx="6038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3885" cy="579755"/>
                    </a:xfrm>
                    <a:prstGeom prst="rect">
                      <a:avLst/>
                    </a:prstGeom>
                  </pic:spPr>
                </pic:pic>
              </a:graphicData>
            </a:graphic>
          </wp:inline>
        </w:drawing>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outlineLvl w:val="0"/>
        <w:rPr>
          <w:b/>
          <w:b/>
          <w:sz w:val="24"/>
        </w:rPr>
      </w:pPr>
      <w:r>
        <w:rPr>
          <w:b/>
          <w:sz w:val="24"/>
        </w:rPr>
        <w:t>TRIBUNALE DI LIVOR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outlineLvl w:val="0"/>
        <w:rPr>
          <w:b/>
          <w:b/>
          <w:sz w:val="24"/>
        </w:rPr>
      </w:pPr>
      <w:r>
        <w:rPr>
          <w:b/>
          <w:sz w:val="24"/>
        </w:rPr>
        <w:t>SEZIONE  COLLEG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b/>
          <w:b/>
          <w:sz w:val="24"/>
        </w:rPr>
      </w:pPr>
      <w:r>
        <w:rPr>
          <w:b/>
          <w:sz w:val="24"/>
        </w:rPr>
        <w:tab/>
        <w:tab/>
        <w:tab/>
        <w:tab/>
        <w:t>Dott. Vincenzo Martorano</w:t>
        <w:tab/>
        <w:tab/>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pPr>
      <w:r>
        <w:rPr>
          <w:b/>
          <w:sz w:val="24"/>
        </w:rPr>
        <w:tab/>
        <w:tab/>
        <w:tab/>
        <w:tab/>
        <w:t xml:space="preserve">Dott.  Antonio Pirato  </w:t>
      </w:r>
      <w:r>
        <w:fldChar w:fldCharType="begin">
          <w:ffData>
            <w:name w:val="Testo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ab/>
        <w:tab/>
        <w:t>Giudice a La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pPr>
      <w:r>
        <w:rPr>
          <w:b/>
          <w:sz w:val="24"/>
        </w:rPr>
        <w:tab/>
        <w:tab/>
        <w:tab/>
        <w:tab/>
        <w:t xml:space="preserve">Dott.  Ottavio Mosti  </w:t>
      </w:r>
      <w:r>
        <w:fldChar w:fldCharType="begin">
          <w:ffData>
            <w:name w:val="Testo3"/>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ab/>
        <w:tab/>
        <w:t>Giudice a Late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outlineLvl w:val="0"/>
        <w:rPr>
          <w:b/>
          <w:b/>
          <w:sz w:val="24"/>
          <w:u w:val="single"/>
        </w:rPr>
      </w:pPr>
      <w:r>
        <w:rPr>
          <w:b/>
          <w:sz w:val="24"/>
          <w:u w:val="single"/>
        </w:rPr>
        <w:t>VERBALE DI UDIENZA REDATTO IN FORMA STENOTIP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outlineLvl w:val="0"/>
        <w:rPr>
          <w:b/>
          <w:b/>
          <w:sz w:val="24"/>
        </w:rPr>
      </w:pPr>
      <w:r>
        <w:rPr>
          <w:b/>
          <w:sz w:val="24"/>
        </w:rPr>
        <w:t>PAGINE VERBALE: N.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outlineLvl w:val="0"/>
        <w:rPr>
          <w:b/>
          <w:b/>
          <w:sz w:val="24"/>
        </w:rPr>
      </w:pPr>
      <w:r>
        <w:rPr>
          <w:b/>
          <w:sz w:val="24"/>
        </w:rPr>
        <w:t>PROCEDIMENTO PENALE N:  253/06</w:t>
      </w:r>
      <w:r>
        <w:fldChar w:fldCharType="begin">
          <w:ffData>
            <w:name w:val="Testo5"/>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rPr/>
      </w:pPr>
      <w:r>
        <w:rPr>
          <w:sz w:val="24"/>
        </w:rPr>
        <w:t xml:space="preserve">A CARICO DI: </w:t>
      </w:r>
      <w:r>
        <w:fldChar w:fldCharType="begin">
          <w:ffData>
            <w:name w:val="Testo6"/>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b/>
          <w:sz w:val="24"/>
        </w:rPr>
        <w:t xml:space="preserve">NOCENTINI TIZIANO + ALT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outlineLvl w:val="0"/>
        <w:rPr>
          <w:b/>
          <w:b/>
          <w:sz w:val="24"/>
        </w:rPr>
      </w:pPr>
      <w:r>
        <w:rPr>
          <w:b/>
          <w:sz w:val="24"/>
        </w:rPr>
        <w:t>UDIENZA  17 GENNAIO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outlineLvl w:val="0"/>
        <w:rPr>
          <w:b/>
          <w:b/>
          <w:sz w:val="24"/>
        </w:rPr>
      </w:pPr>
      <w:r>
        <w:rPr>
          <w:b/>
          <w:sz w:val="24"/>
        </w:rPr>
        <w:t xml:space="preserve">Esito: rinvio al 7 febbraio 2008 </w:t>
      </w:r>
      <w:r>
        <w:fldChar w:fldCharType="begin">
          <w:ffData>
            <w:name w:val="Testo8"/>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b/>
          <w:b/>
          <w:sz w:val="24"/>
        </w:rPr>
      </w:pPr>
      <w:r>
        <w:rPr>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center"/>
        <w:outlineLvl w:val="0"/>
        <w:rPr>
          <w:b/>
          <w:b/>
          <w:sz w:val="24"/>
        </w:rPr>
      </w:pPr>
      <w:r>
        <w:rPr>
          <w:b/>
          <w:sz w:val="24"/>
        </w:rPr>
        <w:t>INDICE ANALITICO PROGRESSIV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ERMINI MARCELLO</w:t>
        <w:tab/>
        <w:tab/>
        <w:tab/>
        <w:tab/>
        <w:tab/>
        <w:t xml:space="preserve"> </w:t>
        <w:tab/>
        <w:tab/>
        <w:t>pag. 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PINTO MICHELE</w:t>
        <w:tab/>
        <w:tab/>
        <w:tab/>
        <w:tab/>
        <w:tab/>
        <w:tab/>
        <w:tab/>
        <w:t>pag. 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MICOMONACO MAURIZIO</w:t>
        <w:tab/>
        <w:tab/>
        <w:tab/>
        <w:tab/>
        <w:tab/>
        <w:tab/>
        <w:t>pag.2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DI STEFANO SALVATORE</w:t>
        <w:tab/>
        <w:tab/>
        <w:tab/>
        <w:tab/>
        <w:tab/>
        <w:t xml:space="preserve"> </w:t>
        <w:tab/>
        <w:t>pag.2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NOCENTINI TIZIANO</w:t>
        <w:tab/>
        <w:tab/>
        <w:tab/>
        <w:tab/>
        <w:tab/>
        <w:tab/>
        <w:tab/>
        <w:t>pag.5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CIANCI GIOVANNI</w:t>
        <w:tab/>
        <w:tab/>
        <w:tab/>
        <w:tab/>
        <w:tab/>
        <w:tab/>
        <w:tab/>
        <w:t>pag.5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BERNARDINI RITA</w:t>
        <w:tab/>
        <w:tab/>
        <w:tab/>
        <w:t xml:space="preserve">  </w:t>
        <w:tab/>
        <w:tab/>
        <w:tab/>
        <w:tab/>
        <w:t>pag.5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 xml:space="preserve">DEL CORSO RICCARDO </w:t>
        <w:tab/>
        <w:tab/>
        <w:tab/>
        <w:tab/>
        <w:tab/>
        <w:t xml:space="preserve">     </w:t>
        <w:tab/>
        <w:t>pag.109</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b/>
          <w:b/>
          <w:sz w:val="24"/>
        </w:rPr>
      </w:pPr>
      <w:r>
        <w:rPr>
          <w:b/>
          <w:sz w:val="24"/>
        </w:rPr>
        <w:t>MACCHI GIUSEPPE</w:t>
        <w:tab/>
        <w:tab/>
        <w:tab/>
        <w:tab/>
        <w:t xml:space="preserve">   </w:t>
        <w:tab/>
        <w:tab/>
        <w:tab/>
        <w:t>pag.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rFonts w:ascii="Courier New" w:hAnsi="Courier New" w:cs="Courier New"/>
          <w:b/>
          <w:b/>
          <w:sz w:val="24"/>
        </w:rPr>
      </w:pPr>
      <w:r>
        <w:rPr>
          <w:rFonts w:cs="Courier New" w:ascii="Courier New" w:hAnsi="Courier New"/>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rFonts w:ascii="Courier New" w:hAnsi="Courier New" w:cs="Courier New"/>
          <w:b/>
          <w:b/>
          <w:sz w:val="24"/>
        </w:rPr>
      </w:pPr>
      <w:r>
        <w:rPr>
          <w:rFonts w:cs="Courier New" w:ascii="Courier New" w:hAnsi="Courier New"/>
          <w:b/>
          <w:sz w:val="24"/>
        </w:rPr>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outlineLvl w:val="0"/>
        <w:rPr>
          <w:b/>
          <w:b/>
          <w:sz w:val="24"/>
        </w:rPr>
      </w:pPr>
      <w:r>
        <w:rPr>
          <w:b/>
          <w:sz w:val="24"/>
        </w:rPr>
        <w:t>TRIBUNALE DI LIVORNO  - SEZIONE COLLEGIALE</w:t>
      </w:r>
    </w:p>
    <w:p>
      <w:pPr>
        <w:pStyle w:val="Normal"/>
        <w:pBdr>
          <w:top w:val="single" w:sz="6" w:space="1" w:color="000000"/>
          <w:left w:val="single" w:sz="6" w:space="1" w:color="000000"/>
          <w:bottom w:val="single" w:sz="6" w:space="1" w:color="000000"/>
          <w:right w:val="single" w:sz="6" w:space="1" w:color="000000"/>
        </w:pBdr>
        <w:shd w:fill="B2B2B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b/>
          <w:sz w:val="24"/>
        </w:rPr>
        <w:t>Procedimento penale 253/06</w:t>
        <w:tab/>
      </w:r>
      <w:r>
        <w:rPr>
          <w:rFonts w:cs="Arial" w:ascii="Arial" w:hAnsi="Arial"/>
          <w:b/>
          <w:sz w:val="24"/>
        </w:rPr>
        <w:t xml:space="preserve">- </w:t>
      </w:r>
      <w:r>
        <w:rPr>
          <w:b/>
          <w:sz w:val="24"/>
        </w:rPr>
        <w:t>Udienza  17 gennaio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rFonts w:ascii="Courier New" w:hAnsi="Courier New" w:cs="Courier New"/>
          <w:b/>
          <w:b/>
          <w:sz w:val="24"/>
        </w:rPr>
      </w:pPr>
      <w:r>
        <w:rPr>
          <w:rFonts w:cs="Courier New" w:ascii="Courier New" w:hAnsi="Courier New"/>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rFonts w:ascii="Courier New" w:hAnsi="Courier New" w:cs="Courier New"/>
          <w:sz w:val="24"/>
        </w:rPr>
      </w:pPr>
      <w:r>
        <w:rPr>
          <w:rFonts w:cs="Courier New" w:ascii="Courier New" w:hAnsi="Courier New"/>
          <w:sz w:val="24"/>
        </w:rPr>
        <w:tab/>
        <w:tab/>
        <w:tab/>
        <w:tab/>
        <w:t>Dott. Vincenzo Martorano</w:t>
        <w:tab/>
        <w:t xml:space="preserve">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pPr>
      <w:r>
        <w:rPr>
          <w:rFonts w:cs="Courier New" w:ascii="Courier New" w:hAnsi="Courier New"/>
          <w:sz w:val="24"/>
        </w:rPr>
        <w:tab/>
        <w:tab/>
        <w:tab/>
        <w:tab/>
        <w:t xml:space="preserve">Dott.  Antonio Pirato  </w:t>
      </w:r>
      <w:r>
        <w:fldChar w:fldCharType="begin">
          <w:ffData>
            <w:name w:val="Unnamed"/>
            <w:enabled/>
            <w:calcOnExit w:val="0"/>
            <w:textInput/>
          </w:ffData>
        </w:fldChar>
      </w:r>
      <w:r>
        <w:rPr>
          <w:sz w:val="24"/>
          <w:rFonts w:cs="Courier New" w:ascii="Courier New" w:hAnsi="Courier New"/>
        </w:rPr>
        <w:instrText xml:space="preserve"> FORMTEXT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t xml:space="preserve">    </w:t>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Giudice a La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pPr>
      <w:r>
        <w:rPr>
          <w:rFonts w:cs="Courier New" w:ascii="Courier New" w:hAnsi="Courier New"/>
          <w:sz w:val="24"/>
        </w:rPr>
        <w:tab/>
        <w:tab/>
        <w:tab/>
        <w:tab/>
        <w:t xml:space="preserve">Dott.  Ottavio Mosti  </w:t>
      </w:r>
      <w:r>
        <w:fldChar w:fldCharType="begin">
          <w:ffData>
            <w:name w:val="Unnamed Copy 1"/>
            <w:enabled/>
            <w:calcOnExit w:val="0"/>
            <w:textInput/>
          </w:ffData>
        </w:fldChar>
      </w:r>
      <w:r>
        <w:rPr>
          <w:sz w:val="24"/>
          <w:rFonts w:cs="Courier New" w:ascii="Courier New" w:hAnsi="Courier New"/>
        </w:rPr>
        <w:instrText xml:space="preserve"> FORMTEXT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t xml:space="preserve">     </w:t>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Giudice a Late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rPr>
          <w:rFonts w:ascii="Courier New" w:hAnsi="Courier New" w:cs="Courier New"/>
          <w:sz w:val="24"/>
        </w:rPr>
      </w:pPr>
      <w:r>
        <w:rPr>
          <w:rFonts w:cs="Courier New" w:ascii="Courier New" w:hAnsi="Courier New"/>
          <w:sz w:val="24"/>
        </w:rPr>
        <w:tab/>
        <w:tab/>
        <w:tab/>
        <w:tab/>
        <w:t xml:space="preserve">Eleonora Giordano </w:t>
        <w:tab/>
        <w:tab/>
        <w:t>Ausiliario Tecnic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0"/>
        <w:jc w:val="both"/>
        <w:rPr>
          <w:rFonts w:ascii="Courier New" w:hAnsi="Courier New" w:cs="Courier New"/>
          <w:b/>
          <w:b/>
          <w:sz w:val="24"/>
        </w:rPr>
      </w:pPr>
      <w:r>
        <w:rPr>
          <w:rFonts w:cs="Courier New" w:ascii="Courier New" w:hAnsi="Courier New"/>
          <w:b/>
          <w:sz w:val="24"/>
        </w:rPr>
        <w:tab/>
        <w:tab/>
        <w:tab/>
        <w:tab/>
      </w:r>
      <w:r>
        <w:rPr>
          <w:rFonts w:cs="Courier New" w:ascii="Courier New" w:hAnsi="Courier New"/>
          <w:sz w:val="24"/>
        </w:rPr>
        <w:t>Alessandra Menicagli</w:t>
        <w:tab/>
        <w:t>Ausiliario Te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Inizio registrazione ore:   1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b/>
          <w:b/>
          <w:sz w:val="24"/>
        </w:rPr>
      </w:pPr>
      <w:r>
        <w:rPr>
          <w:rFonts w:cs="Courier New" w:ascii="Courier New" w:hAnsi="Courier New"/>
          <w:b/>
          <w:sz w:val="24"/>
        </w:rPr>
        <w:t>Procedimento penale a carico di NOCENTINI TIZIANO + AL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sono pres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Il Pubblico Ministero Dr.Antonio Giac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Avvocato  Zill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Avvocato  Falor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Avvocato Tal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Avvocato Neri Pin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Avvocato Di M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Avvocato Girar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Avvocato Rondan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Avvocato Ri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Avvocato Vannuc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Avvocato Campitel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Avvocato P.C. Elena Libone</w:t>
      </w:r>
    </w:p>
    <w:p>
      <w:pPr>
        <w:pStyle w:val="Normal"/>
        <w:spacing w:lineRule="auto" w:line="360"/>
        <w:ind w:left="284" w:right="567" w:hanging="1"/>
        <w:rPr>
          <w:rFonts w:ascii="Courier New" w:hAnsi="Courier New" w:cs="Courier New"/>
          <w:sz w:val="24"/>
        </w:rPr>
      </w:pPr>
      <w:r>
        <w:rPr>
          <w:rFonts w:cs="Courier New" w:ascii="Courier New" w:hAnsi="Courier New"/>
          <w:sz w:val="24"/>
        </w:rPr>
        <w:t>Viene chiamato a deporre il Perito</w:t>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spacing w:lineRule="auto" w:line="360"/>
        <w:ind w:left="992" w:right="567" w:hanging="709"/>
        <w:jc w:val="center"/>
        <w:outlineLvl w:val="0"/>
        <w:rPr>
          <w:rFonts w:ascii="Courier New" w:hAnsi="Courier New" w:cs="Courier New"/>
          <w:sz w:val="24"/>
        </w:rPr>
      </w:pPr>
      <w:r>
        <w:rPr>
          <w:b/>
          <w:sz w:val="24"/>
        </w:rPr>
        <w:t>MARCELLO ERMINI</w:t>
      </w:r>
    </w:p>
    <w:p>
      <w:pPr>
        <w:pStyle w:val="Normal"/>
        <w:spacing w:lineRule="auto" w:line="360"/>
        <w:ind w:left="992" w:right="567" w:hanging="709"/>
        <w:rPr>
          <w:rFonts w:ascii="Courier New" w:hAnsi="Courier New" w:cs="Courier New"/>
          <w:sz w:val="24"/>
        </w:rPr>
      </w:pPr>
      <w:r>
        <w:rPr>
          <w:rFonts w:cs="Courier New" w:ascii="Courier New" w:hAnsi="Courier New"/>
          <w:sz w:val="24"/>
        </w:rPr>
        <w:t>già generalizzato in 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Lei ha fatto una relazione, ce la  confe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ERMINI - Sì, l’ho consegnata, l’ho portata come lei aveva ordinato 5 o 6 giorni prima, quindi è agli 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C'è la relazione in atti, non so se l’hanno vista i difensori con cui il dottor Ermini richiesto di accertare, previa visita al signor Pinto, compiuto ogni altro accertamento, se del caso con l’aiuto di un cardiologo, se sussiste la patologia indicata il 28 settembre 2006 in atti, e se la stessa è tale da impedire al teste definitivamente di testimoniare; se invece l’impedimento è solo temporaneo se potrà presenziare all’udienza del 17.01.2008 ed in caso negativo se è quando potrà presenziare, ed ai quesiti il perito aveva risposto, se vuole rispondere l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ERMINI - Nel certificato che mi era stato consegnato c'era una patologia che riguardava il cuore, che vi era una fibrillazione cronica e che effettivamente risulta anche da numerosi elettrocardiogrammi che il signor Pinto ha fatto in passato. Quando io sono andato era già stato sottoposto ad una visita di controllo un mese prima, io l'ho portato in ospedale ed ho fatto fare un nuovo elettrocardiogramma che corrisponde, praticamente è sovrapponibile agli altri precedenti, è un soggetto estremamente... cioè emotivo, già la mia presenza lo ha messo in difficoltà, però poi dopo, parlando, ho spiegato che ero solamente un medico che dovevo fare degli accertamenti ai quali si è sottoposto tranquillamente, tant’è che quando io ho detto che ero lì per valutare le sue condizioni mi ha detto che sarebbe stato presente e stamani mattina è venuto; quindi la patologia di fibrillazione atriale confermata dal cardiologo  e con l’elettrocardiogramma, non era di impedimento tale,  è lo stato emotivo che poteva incidere sul soggetto. Parlando sia con me che con il cardiologo abbiamo cercato di tranquillizzarlo e  stamani mattina è pre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Quindi non ci sono impedimenti di natura di salute per sentirlo alla odierna udi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ERMINI - No, quello è stato forse un eccessivo... effettivamente fa calciparina, quindi fa prodotti simili, però non... oggi nei trattamenti dei soggetti con qualche patologia cardiaca, la cardio aspirina o quant’altro viene data per fluidificare il sangue per evitare... ma questo non è di impedimento ad una vita più o meno normale,  regolare, è chiaro che la fibrillazione atriale, ma  quella ventricolare è estremamente più drammatica, perché se non si interviene entro breve tempo può arrivare all’arresto cardiaco e quindi all’exitus, la fibrillazione atriale è anche compatibile, fino ad un certo punto, con una vita normale, controllata dai farmaci che il signor Pinto prende regolarmente e quindi non c'è nessun impedimento, è un soggetto emotivo quindi magari può emozionarsi più del dovuto e quindi questo è il probl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Domande? Nessuna, la ringraziamo può and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DI MAIO - Signor Presidente, avvocato Di Maio, difensore di Ageno Nicola, brevemente, in relazione ad una domanda che il sottoscritto fece alla scorsa udienza, nel corso dell’escussione del teste imbratta, in ordine alle intercettazioni telefoniche, al significato ed alla valenza delle stesse che intercorsero tra l’architetto Ageno, mio assistito, e l’architetto Maltinti, vorrei depositare una memoria che tende ad evidenziare, con degli allegati, a chiarire sia la cronologia,  il tempo al quale le intercettazioni si riferiscono e sia le notizie ampiamente diffuse a mezzo stampa  su determinati elementi che ad avviso della difesa giustificano completamente e del tutto questi, tra l’altro pochi, 6  - 7 conversazioni telefoniche tra l’architetto Ageno e l’architetto Maltinti, quindi chiedo di poter depositare questa mem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Le parti non hanno opposi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Non ci sono opposizioni, si acquisisce la memoria. Sentiamo il teste Pinto sul capo H della imputazione.</w:t>
      </w:r>
    </w:p>
    <w:p>
      <w:pPr>
        <w:pStyle w:val="Normal"/>
        <w:spacing w:lineRule="auto" w:line="360"/>
        <w:ind w:left="284" w:right="567" w:hanging="1"/>
        <w:rPr>
          <w:rFonts w:ascii="Courier New" w:hAnsi="Courier New" w:cs="Courier New"/>
          <w:sz w:val="24"/>
        </w:rPr>
      </w:pPr>
      <w:r>
        <w:rPr>
          <w:rFonts w:cs="Courier New" w:ascii="Courier New" w:hAnsi="Courier New"/>
          <w:sz w:val="24"/>
        </w:rPr>
        <w:t>Viene chiamato a deporre il Teste</w:t>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spacing w:lineRule="auto" w:line="360"/>
        <w:ind w:left="992" w:right="567" w:hanging="709"/>
        <w:jc w:val="center"/>
        <w:outlineLvl w:val="0"/>
        <w:rPr>
          <w:rFonts w:ascii="Courier New" w:hAnsi="Courier New" w:cs="Courier New"/>
          <w:sz w:val="24"/>
        </w:rPr>
      </w:pPr>
      <w:r>
        <w:rPr>
          <w:b/>
          <w:sz w:val="24"/>
        </w:rPr>
        <w:t>PINTO MICH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il quale dà lettura della formula di 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PINTO MICHELE nato a Sassano (Salerno) il 30 gennaio 1941  residente in Portoferraio via Aldo Moro numero 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Signor Pinto buon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Buon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Dunque stiamo parlando delle vicende di Portoferraio, del regolamento urbanistico ed attività connesse. Lei sottoscrisse degli atti, dei ri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Pre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Si è fatto un ricorso per difenderci questo pezzettino di terra che veniva espropri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Quindi il ricorso dunque lei lo presentò contro cosa esat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Questo ricorso sinceramente noi eravamo un comitato e si è firmato tutti questi proprietari per difendere questo prezzo di terra diciamo non so, si è fatto questo ri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Lei ha detto che c'era un com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esatto un com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Quindi è un ricorso che fu sottoscritto da più cittad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Certo, da parec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Ricorda come si chiamava il com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Sinceramente era questo comitato di Carpani, formato da tutti qu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C'era qualcuno che aveva un ruolo più elevato all'interno del comitato, con il quale vi coordinav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C'era questa Presidente del comitato ma sinceramente non mi ricordo nemmeno come si chi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Non ricorda il nome. Comunque il comitato si era creato perché? Ce lo chiarisce bene, perché si era creato, che scopo av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Lo scopo è che venivano espropriati questi pezzetti di terra e tutto quello che... si è formato questo comitato e si è fatto questo ri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Ecco,  lei seguì poi la vicenda de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Ad un certo punto ho seguito, domandavo sempre le cose, qualcuno me le diceva sempre,  qualcuno più interessato del comitato, ma non è che io sono andato in Tribunal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a sua preoccupazione era, se ho ben capito, che le venissero espropriati dei terr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Questo pezzetto, è un pezzetto di terra che mi veniva espropri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Dunque, lei dopo che firmò il ricorso ebbe dei contatti con delle persone dell’Amminist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Io veramente dei contatti che ho avuto li ho avuti con questo Fratti che mi ha mandato una lettera ed io sinceramente sono andato in Comune a chiedere perché e per come, e sì, ci siamo chiariti, ho sbagliato, ho indovinato, ho fatto, e niente di pi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Ma da chi and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Io andai in ufficio da questo Alberto F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Da Alberto F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Da chi ho ricevuto questa let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Lei aveva ricevuto  una lettera dal F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Che cosa era un assess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Un Assess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Un Assessore comunale, inso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Si ricorda il contenuto della let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Questo contenuto della lettera ora di preciso non me lo ricordo bene, comunque come a dire che io andavo incontro a delle rogne, a delle spese, a qualcosa del genere, ecco ed io sinceramente sono andato lì per chiarificarmi la cosa mia di dire: ma cosa ho fatto? Io non ho  denunciato nessuno, ho messo questa firma sul ricorso al TAR per difendere questo pezzettino di terra e niente di più, senza offendere né  denunciare nessuno, sicché a questo punto io non lo so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Invece le fu detto che lei aveva fatto qualche cosa di g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Uhm.. di grave, qualcosa cosa che non andava bene, forse qualcosa che io avessi offeso contro il Comune, poi le dico sinceramente, per quanto mi sono interessato era proprio un minimo pezzetto di terra, ma proprio davanti casa che sinceramente mi dispiace e mi dispiaceva ed allora ho cercato di difenderlo tutto, il più possibile,  ecco, di dire: ma perché e per cosa? Ecco la mia cosa che sono andato in Comune a chiedere: “Ma perché?”, e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Mi faccia capire, esattamente ci chiarisce bene che cosa le disse il Fratti, che doveva ritirare i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Guardi sinceramente io dal Fratti non ci sono andato come nemico ed anche lui nemmeno, niente, siamo persone che ci siamo sempre conosciute, ho chiesto dietro a questa lettera perché, che cosa ho commesso di male e niente di più, ecco, tutto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ei ricorda quando avvenne questo incontro, in che peri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Sinceramente non me lo ricordo, purtroppo è già penso qualche anno, poi anche lo stato della mia salute non me lo permette, non ricordo più di tanto, perché conoscendo le mie situazioni di non aver denunciato nessuno, di non avere fatto del male a nessuno, a me sembrava un dialogo tra am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 sembrava un dia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Un dialogo tra amici, insomma di chiedere un consiglio, di andare ad informarsi perché e per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Ma il Fratti usò nei suoi confronti un atteggiamento intimida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Mah io questo sinceramente non lo posso nemmeno dire, perché non è che mi ha intimato del... no, sincerament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Allora lei fu sentito il 17 dicembre del 2003 presso la Procura della Repubblica di Livorno se la ricorda di essere stato ascoltato anzi negli uffici della Compagnia Carabinieri di Portoferr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sì, a Portoferr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Fu sentito dal Pubblico Minis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Esa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Ora io sono costretto a rileggere una parte di quel verbale a parziale contestazione delle dichiarazioni di oggi: “Circa 15 o 20 giorni fa...” quindi il verbale è del 17 dicembre del 2003, lei a domanda risponde: “Circa 15 o 20 giorni fa, mentre mia moglie Rosetta era intenta a lavorare al Conad di Carpani, dove è addetta alla vendita del pane, vide comparire il signor Alberto Fratti con il quale ci conosciamo da tempo. A quel punto fu naturale per mia moglie chiedere al Fratti quale fosse il motivo per cui ce l’aveva con me, riferendosi sia alle voci che erano circolate, che soprattutto alla lettera che ci era pervenuta, in pratica gli chiese cosa avesse di tanto contrario verso di me”. E` parecchio diverso, è molto diverso, è radicalmente diverso rispetto alle dichiarazioni di og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Pubblico Ministero, le ha riletto questo pezz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Non ho finito perché questo è solo l’inizio, in realtà è molto più significativo quello che sto per leggere 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ZILLETTI - Però scusi, Presidente, c’è una opposizione, io non discuto la valutazione sulla diversità che il Pubblico Ministero... E’ una opposizione, Presidente, se non la posso fare mi rimetto sedu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No, lei faccia l’opposi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ZILLETTI - Io non discuto, ma il Pubblico Ministero  per esempio non ha chiesto nulla della moglie prima al Pinto, se gli avesse chiesto qualcosa ed il Pinto avesse detto: “mia moglie non ne sa nulla” gli fa la contestazione, è una opposizione di metodo solo qu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Ritenuto che il Pubblico Ministero sta leggendo per arrivare al punto della contestazione  rigetta l’opposizione. Il Pubblico Ministero può arrivare al punto della contest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Il Fratti le rispose che con la mia firma io avevo accusato loro assessori aggiungendo poi arriva il pe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Ma allora, Pubblico Ministero, forse è meglio prima domandargli se ebbe un colloquio, lui ha riferito di un colloquio che ebbe lui con il Fratti al Comune, domandiam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Appunto, allora ha taciuto sul colloquio con la mogl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Domandiamogli se ebbe un colloquio con la moglie e cosa le riferì, così magari se lo ricorda... e poi dopo gli facc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Si ricorda se sua moglie ebbe un colloquio con il F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Senta, siccome noi avevamo ricevuto questa lettera allora sempre con la confidenza che ci si conosce da tanto, capitò a prendere il pane questo signor Fratti allora mia moglie gli chiese: “Alberto - tanto è vero - ma che cosa è quella lettera?” e non lo so che cosa gli rispose, dichiaro, come a dire “Eh, beh, è un po’ una cosa accusatoria verso il Comune, verso di noi” però non mi ricordo più di tanto perché sinceramente tante cose anche la mia moglie, anche se ci fosse stata una cosa... io soffro un po’ di cuore, di tutto un po’ e dissi io: “lascia perdere te, poi ci vado io in Comune” ed infatti ebbi questo colloquio con questo Fratti in Comune e ci si chiarì un po’, più o meno le cose e dissi io “purtroppo l'ho firmata, vado avanti e viene quello che viene” ba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Ma è vero che le disse: “poi arriva il pe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Sinceramente non me lo rico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Non se lo ric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Non me lo ricordo perché ripeto, come sta già dicendo le date è qualche anno e poi tante cose sinceramente non me le ricordo è inutile che 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Non se le ricorda e quindi gliele ricordo io leggendo il verbale, credo che questo sia previsto dalle norme e quin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Rilegga il verbale, il Pubblico Ministero le rilegge il verbale, sono dichiarazioni che lei rese alla epoca, lei deve dire se le ricorda o  meno, dopo che le ha l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Quello che io ricordo più che volenti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Quando mia moglie mi riferì questa conversazione avuta con il Fratti ritenni opportuno chiarire subito la questione con il medesimo, per cui il giorno 9  di questo mese -  quindi 9  dicembre - ricordo bene la data perché era il giorno successivo alla festa della Immacolata, mi recai al Comune dove il Fratti ha l’ufficio; affrontai subito con lui la questione spiegando le ragione per le quali avevo aderito al comitato e presentato ricorso, lui mi rispose che se volevo potevo ritirarmi per non avere delle grane. Alla mia richiesta di chiarimenti lui mi disse che ciò avrei potuto farlo, cioè ritirarmi,  tramite gli Avvocati; io a quello punto gli ribattei che non avevo nulla di che pentirmi e non dovevo chiedere scusa a nessuno perché non avevo offeso nessuno. Lui per tutta risposta mi disse a quel punto che allora mi sarebbe arrivato il peggio, una bella somma da pa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Non confermo di... sì, qualcosa c'è stato, ma non lo confermo perché non mi ricordo più, non me lo ricordo, sincer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Però ricorda di essere stato sent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Di esserci stato io che ci sono andato 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E di avere firmato questo verbale lei lo ric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Io verbali davanti a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Davanti al Pubblico Minis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Sì, davanti al Pubblico Ministero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Dopo questo incontro con il Fratti lei andò a parlare con qualc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Mi hanno chia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Lì dai Carabinieri dove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asciamo perdere i Carabinieri, con qualcun 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No, io non sono andato più da nessuna parte perché non avevo motivo di andare da nessuna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Sempre in questo verbale io leggo, mi dica se lo ricorda: “dopo tale incontro andai subito da Mancini per riferirgli l’accad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Infatti vidi il Mancini e gli chiesi: “ma cosa è stato firmato che il Fratti è offeso a questo modo?” questo è 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Se la ricorda q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Sì, questo è vero, sì, però ripeto, mi ricordo questo, ma poi tutti i particolari non me li ricordo perché sono state cose che più di tanto non mi interessavano quando io mi sono  assicurato e allora questo Mancini mi rispose: “si è firmato un ricorso al TAR per difendere il pezzo della nostra terra” tutto l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Ultima domanda, e poi ho finito, ricorda se delle persone si ritirarono insieme con lei da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No, che sappia io no, tanto è vero che non conosco nemmeno nessuno che si possa... non me lo rico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i si ritirò da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No, no, io non mi sono riti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Ci chiarisce il senso di questa frase: “ho saputo che due persone che avevano presentato ricorso insieme con me, si sono riti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Ma io non mi sono ritirato dal ri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Ma altre pers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inceramente non lo so, questo non me lo ricordo e non lo so per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Il Mancini la rassicurò, le disse invece qualche altra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No, il Mancini mi disse: “noi abbiamo fatto questo ricorso al TAR per difendere il nostro pezzo di terra” assicurarmi non lo so, in che cosa non lo vedo in che cosa poteva assicurarmi,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Ultima domanda e poi ho finito, lei con il Fratti in che rapporti 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Io ho avuto sempre rapporti di amicizia,  niente di.... diciamo sì lui stava poco lontano i primi tempi, poi ci siamo un po’ distaccati, io ho cambiato zona, però non ho avuto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Lei ha avuto modo di riparlarci do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No, dopo questa cosa che io sono andato lì in Comune non ho più avuto modo di parla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Non ci ha più parlato con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No,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Va bene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Do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Avvocato Rondanina per Fratti, in sostituzione dell’avvocato Cariello. Buongiorno,  lei ha parlato di una lettera ricevuta dal F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Ma una lettera  ricevuta personalmente dal Fratti o da un Avvocato nominato dal Fr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Da un Avvo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Posso mostrarle la lettera e lei mi dice se magari la ricono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Si da atto che viene mostrata al teste la lettera indicata dalla dife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Sinceramente anche se fosse questa la lettera io...  ricordarmi tu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È già prodotta in atti la let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RONDANINA - No, la esibiamo, ma è l’unica copia,  poi eventualmente la depositia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comunque vedo l’intestazione questa Alessan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C'è un’altra pag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Sì, infatti questi siamo tutti quelli che abbiamo ricevuto la lettera, sì, mi sembra che sia proprio qu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Quindi non è stato lei l’unico a ricevere quella let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No, la abbiamo ricevuta in parec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I firmatari di que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sì, la abbiamo ricevuta in parecchi questa lettera,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Si ricorda ora che la vede il contenuto, magari se può essere più preciso sul contenuto, eventualmente comunque la deposit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enta, guardi, non ce la faccio a leggere per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Non si preoccupi, comunque la ricono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Io la riconosco questa let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E` l’unica lettera che ha ricev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Sì, sì, l’unica lettera ed è per quello che io sono andato in Comune a chie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Questa lettera è stata il motivo per cui lei è  poi andato dal Fratti a chiedere ulteriori spieg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Sì, a chiedere spiega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Il signor Fratti ha detto comunque che tutte le cose sarebbero dovute essere fatte con gli Avvocati, fece rif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No, questo... come io avessi accusato il signor Fratti, avessi offeso il Comune, ma io lontanamente questo pensiero, oppure la mia capienza, la mia intelligenza arriva a questo punto che io, noi si è firmato questo ricorso al 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Ma lei lo ha letto, a proposito, questo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sì, l’ho letto i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Lo aveva letto tutto? Il ricorso al TAR lei lo aveva l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sì, l’ho letto, ec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RONDANINA - Conosce il contenuto di tutto il ri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Senta, sinceramente tante cose del ricorso, come gli articoli, cosa significa, cosa... io ho fatto la quinta elementare 50 anni fa, anche di più, sicché lo leggo, però quando sono arrivato in fondo non ho capito niente, e sicché in poche parole me lo sono fatto spiegare un po’ da qualcuno, ma qu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Lei si ricorda se il Fratti le spiegò perché si lamentava, perché riteneva che fosse stato scritto qualche cosa di errato in que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Mi sembra che lui avesse detto come se noi si fosse fatta una cosa offensiva contro il Comune, ma io dissi “contro il Comune non ho nulla di offeso e n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RONDANINA - Lei si ricorda se il Fratti magari le disse che lui non aveva mai votato quella delibera perché era un assessore esterno, si ricorda se le spiego questo c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Può darsi anche che me lo abbia detto ma sinceramente io tante cose, ripeto, non me le ricordo, io ancora ora tante volte secondo dove vado a volte faccio con mia moglie “vieni anche te, in due riusciamo a capire” ecco, però le rip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RONDANINA - Va bene, non ho nessun’altra dom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Buongiorno signor Pinto, lei ha sottoscritto un ricorso al 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l’ho firmato dic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TALINI - Lei lo aveva letto il contenuto di quel ri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Sì che lo avevo letto, me lo avevano spiegato più che altro, poi me lo sono passato a leggere. Quando si facevano queste assemblee già ci spiegavano il motivo per cosa e per come di fare questo ricorso al TAR e poi me lo hanno dato il fascicolo e l’ho fi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Qual era il motivo per cui lei presentava,  lei ha aderito a questa iniziativa collettiva di presentare questo ricorso al 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Non ho cap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Per quale motivo lei ha messo la firma su questo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Per difendere questo pezzettino di terra che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Che cosa succedeva, doveva essere espropri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Perché doveva essere espropriata questa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Perché tanto è vero che mi ricordo che io sono andato anche in Comune, a piano terra, dove c'era un geometra con tutte le particelle e dove ci ha spiegato che venivano espropriati tutti questi numeri di particelle dove c'era anche la mia e quelle confinanti che veniva espropri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Perché doveva passare una strada nella vostra zona, dovevano costruire una strada, se non sbag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Veramente a noi ci  dicevano che davanti a noi ci doveva venire un palazzo, per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Quindi vi hanno detto che dovevano espropriare la vostra terra perché ci veniva un pala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Un palazzo e poi ci veniva una strada, però sinceramente non è che io sono andato in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Ma a lei il Mancini glielo disse che la strada era stata tolta dal regolamento urbani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A quel tempo quando è stato tutto non c’era niente di chiaro, ora se è venuta tolta di ora questo non l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Il Mancini non le chiarì che l’osservazione del comitato dei cittadini attivi sulla strada era stata accolta, questo non glielo ha d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No, no, so che ci veniva questo palazzo con la strada, però più di tanto io non è che... c'erano altri proprietari a cui venivano espropriate altre c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Qui noi abbiamo sentito il consulente del comitato dei cittadini attivi, che era l’ingegner Provenzali, il quale ha chiarito che questo problema di espropriazione non esisteva più in quanto la strada era stata eliminata dal regolamento urbanistico, perché era stata accolta una osservazione del comitato dei cittadini attivi, quindi io mi domando se lo scopo del suo ricorso era quello di evitare l’esproprio a motivo della 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Esa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non l'hanno avvisata che invece la strada non c'era pi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Comunque a noi non era la strada che ci danneggiava rispetto al pezzettino della mia terra,  era questo palazzo che dice che ci veniva, ecco, a me se ci veniva la strada, io questo non mi interess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Mi scusi, un’ultima precisazione, ma chi glielo disse che ci veniva un pala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Lì quando siamo andati in Comune c'era un geometra con tutta la mappa catastale dove veniva espropriato per dirci che ci veniva un palazzo, però tutte c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Il Mancini è un geometra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No, no, non era il Mancini il geometra, un geometra al Comune, che ci ha fatto vedere tutta la mappa catastale di punti che venivano espropriati, il Mancini a questo punto si interessava del suo pezzo e non di quello degli alt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TALINI - Non ho altre doma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NUCCI - Avvocato Pinucci, sempre difesa Maltinti, una sola precisazione, se ci sa dire la particella di terreno che la ri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Non me la ricordo, guardi, non me la ricordo la particella di questo terreno, ora tante cose mi potevo anche aggiornare, però sinceramente non  me la rico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A lei fu detto che ci doveva venire questo palazzo, le fu anche detto a cosa serviva,  che cosa ci doveva andare in questo pala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Non lo so guardi, non l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Perché senta, sempre leggendo quel verbale a cui faceva riferimento prima il Pubblico Ministero, lei quando fu sentito disse che il suo terreno doveva essere in parte espropriato perché dovevano costruire un palazzo di quattro piani destinato ad ospitare i lavoranti degli alberghi di questo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PINTO - Può darsi anche, ma sinceramente non me lo rico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Un’ultima domanda e poi può andare, lei ha detto che quando si recò dal Fratti di cui lei era amico a parlare in Comune, il colloquio fu amichevole ed il Fratti non uso contro di lei un atteggiamento intimida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Io non l'ho vi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Non lo ha 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A meno che non lo so, perché io sono di quelli che non sono una persona aggressiva sono questa persona come mi v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Però ha detto che le prospettò, nel caso non avesse ritirato il ricorso, l’eventualità di andare incontro a che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Questo me lo disse che andavo incontro a delle sp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Andava incontro a delle sp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Sì, però non mi d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 spese legali? Le spese del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PINTO - Non lo so, mi disse delle sp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Ecco, ma come glielo disse, noi non c'eravamo, che cosa le d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PINTO - Lui mi disse che avendo fatto questa cosa in Comune io andavo incontro a delle spese, però sinceramente mi diceva l’articolo, questo e quest’altro,  ma non mi ricordo né articoli, né cosa erano, né a cosa arrivavano, le ripeto, come ho detto, io gli articoli devo prendere il fasci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Quindi la consigliò di ritirarlo questo ri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PINTO - No, fui io che dissi, per non avere questo beghe che cosa devo fare? E disse: “se non vuoi beghe ti ritiri” non è che lui mi ha detto “ti devi ritirare” no, questo non me lo ha detto,  sono stato io a dire “ma per non avere  queste beghe...” perché a questo punto che mi sentivo già un po’ io, la mia salute non me lo permette, né di arrabbiarmi e né di nulla, allora dissi: “ma io per non avere queste beghe che cosa dovrei fare?” proprio così, amichevolmente con lui lì,   e lui disse: “ti ritiri, è bella e finita!” non perché lui o mi abbia minacciato o mi abbia detto “paghi una parcella, paghi questo,  paghi un tot”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Il Pubblico Ministero vuole fare domande? Gli altri difensori voglio fare domande? Può andare via,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RONDANINA - Chiedo la acquisizione della let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L’avvocato Rondanina chiede di produrre la lettera di diffida, ci sono opposizioni? Nessuna, viene acquisita. </w:t>
      </w:r>
    </w:p>
    <w:p>
      <w:pPr>
        <w:pStyle w:val="Normal"/>
        <w:spacing w:lineRule="auto" w:line="360"/>
        <w:ind w:left="284" w:right="567" w:hanging="1"/>
        <w:rPr>
          <w:rFonts w:ascii="Courier New" w:hAnsi="Courier New" w:cs="Courier New"/>
          <w:sz w:val="24"/>
        </w:rPr>
      </w:pPr>
      <w:r>
        <w:rPr>
          <w:rFonts w:cs="Courier New" w:ascii="Courier New" w:hAnsi="Courier New"/>
          <w:sz w:val="24"/>
        </w:rPr>
        <w:t>Viene chiamato a deporre il Teste</w:t>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spacing w:lineRule="auto" w:line="360"/>
        <w:ind w:left="992" w:right="567" w:hanging="709"/>
        <w:jc w:val="center"/>
        <w:outlineLvl w:val="0"/>
        <w:rPr>
          <w:rFonts w:ascii="Courier New" w:hAnsi="Courier New" w:cs="Courier New"/>
          <w:sz w:val="24"/>
        </w:rPr>
      </w:pPr>
      <w:r>
        <w:rPr>
          <w:b/>
          <w:sz w:val="24"/>
        </w:rPr>
        <w:t>MICOMONACO MAURIZIO</w:t>
      </w:r>
    </w:p>
    <w:p>
      <w:pPr>
        <w:pStyle w:val="Normal"/>
        <w:spacing w:lineRule="auto" w:line="360"/>
        <w:ind w:left="992" w:right="567" w:hanging="709"/>
        <w:rPr>
          <w:rFonts w:ascii="Courier New" w:hAnsi="Courier New" w:cs="Courier New"/>
          <w:sz w:val="24"/>
        </w:rPr>
      </w:pPr>
      <w:r>
        <w:rPr>
          <w:rFonts w:cs="Courier New" w:ascii="Courier New" w:hAnsi="Courier New"/>
          <w:sz w:val="24"/>
        </w:rPr>
        <w:t>il quale dà lettura della formula di 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MICOMONACO - MICOMONACO MAURIZIO nato a Chieti il primo gennaio 1964 residente a Pisa Largo Esperanto numero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Pubblico Ministero, su che capo è questo t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Sulla attività di Polizia giudiziaria svolta. Innanzitutto ecco vuole precisare in che termini ed in che modo lei ha partecipato alla attività di indagine su questa vic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MICOMONACO - Attività tecnica di intercettazioni telefoniche e ambientali, ed alcuni servizio di OCP ed osserv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In particolare con riferimento ai servizi di osservazione ci dovrebbe riferire quanti sono stati e quali circostanze hanno consentito diciamo di appurare o comunque di individu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MICOMONACO - Beh, sono quelle più o meno delle varie annotazioni di servizio, sono riportate nelle annotazioni di servizio, in particolare c'è quella del 22 marzo a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Ecco parliamo di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MICOMONACO - A Firenze siamo stati perché fummo mandati dal comandante a Firenze per un interrogatorio, per sentire una persona ed in quel contesto poi, a seguito di quello che ci fu riferito da questa persona, organizzammo un servizio di osservazione sotto lo studio di un Avvocato perché cercavamo di avere il riscontro della presenza del signor Nocentini e del signor Regano in Firenze, e questo se ricordo bene non avvenne, nel senso che noi siamo stati tutto il pomeriggio inoltrato e non avvenne, però ad una certa ora decidemmo di sospendere il servizio e di ritornare a Livorno dopo avere sentito il comandante, mentre tornavamo a Livorno sulla superstrada, in pratica li agganciammo, anche loro in direzione Firenze - Livorno, agganciammo a questo macchina e questo f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hi agganciaste? Cosa vuol d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MICOMONACO - Nel senso che mentre camminavamo trovammo la macchina del Nocent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Vedeste la macchina del Nocentini d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MICOMONACO - Sulla super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on il Nocentini chi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MICOMONACO - Con il Nocentini c’era il Regano e il signor Ag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Aveste modo di individuare altri soggetti coinvolti nell’inda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MICOMONACO - No, in quello specifico episodio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Altri epis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MICOMONACO - No, almeno io personalment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Lei a Roma si è mai recato per queste indag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MICOMONACO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Ha avuto modo di verificare gli spostamenti dell’architetto Malti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MICOMONACO - No sign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a sua attività ha riguardato essenzialmente le intercettazioni, il monitoraggio telefo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MICOMONACO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Nessun’altra dom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i sono domande da parte dei difens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Nessuna, può andare grazie. </w:t>
      </w:r>
    </w:p>
    <w:p>
      <w:pPr>
        <w:pStyle w:val="Normal"/>
        <w:spacing w:lineRule="auto" w:line="360"/>
        <w:ind w:left="284" w:right="567" w:hanging="1"/>
        <w:rPr>
          <w:rFonts w:ascii="Courier New" w:hAnsi="Courier New" w:cs="Courier New"/>
          <w:sz w:val="24"/>
        </w:rPr>
      </w:pPr>
      <w:r>
        <w:rPr>
          <w:rFonts w:cs="Courier New" w:ascii="Courier New" w:hAnsi="Courier New"/>
          <w:sz w:val="24"/>
        </w:rPr>
        <w:t>Viene chiamato a deporre il Teste</w:t>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spacing w:lineRule="auto" w:line="360"/>
        <w:ind w:left="992" w:right="567" w:hanging="709"/>
        <w:jc w:val="center"/>
        <w:outlineLvl w:val="0"/>
        <w:rPr>
          <w:rFonts w:ascii="Courier New" w:hAnsi="Courier New" w:cs="Courier New"/>
          <w:sz w:val="24"/>
        </w:rPr>
      </w:pPr>
      <w:r>
        <w:rPr>
          <w:b/>
          <w:sz w:val="24"/>
        </w:rPr>
        <w:t>DI STEFANO SALVATORE</w:t>
      </w:r>
    </w:p>
    <w:p>
      <w:pPr>
        <w:pStyle w:val="Normal"/>
        <w:spacing w:lineRule="auto" w:line="360"/>
        <w:ind w:left="992" w:right="567" w:hanging="709"/>
        <w:rPr>
          <w:rFonts w:ascii="Courier New" w:hAnsi="Courier New" w:cs="Courier New"/>
          <w:sz w:val="24"/>
        </w:rPr>
      </w:pPr>
      <w:r>
        <w:rPr>
          <w:rFonts w:cs="Courier New" w:ascii="Courier New" w:hAnsi="Courier New"/>
          <w:sz w:val="24"/>
        </w:rPr>
        <w:t>il quale dà lettura della formula di 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Capitano DI STEFANO SALVATORE attualmente comandante della compagnia di intervento operativo di Firenze nato a Roma 11  agosto 19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Capitano, stiamo parlando dei fatti del 2003 e periodi precedenti vale a dire la vicenda che ha riguardato il sindaco Ageno, dunque lei all’epoca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Comandante della Compagnia Carabinieri di Portoferra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Vogliamo partire dall’indagine come iniziò e poi piano, piano, ci indica le tappe e gli accertamenti svol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Sì, ora l’indagine è del 2003 - 2004, è stata una indagine molto complessa che si è articolata diciamo su vari piani, un primo piano diciamo di escussione dei testimoni e di ricezione delle denuncie di parti offese, un piano riguardante la acquisizione della documentazione in particolar modo quella custodita presso il Comune o gli archivi del Comune di Portoferraio ed un terzo piano quello delle intercettazioni telefoniche e ambientali, quindi io insieme con gli organi inquirenti che erano appunto il nucleo operativo del comando provinciale di Livorno ed il sostituto procuratore, il dottor Pennisi, chiaramente lavoravamo per mettere insieme tutti questi elementi, tutti questi piani. L’indagine ha presto spunto proprio da alcune testimonianze e da alcune denunce che ci sono state presentate da alcuni cittadini che lamentavano sostanzialmente,  in generale, senza scendere nei dettagli, alcune irregolarità nella gestione della cosa pubblica in generale nel Comune di Portoferraio; in particolare, qui magari per facilitare la cronologia parto da un episodio che ha fatto molto scalpore, tra l'altro non di rado noi acquisivamo anche dalle notizie dei giornali, perché l’Elba è un posto dove la cronaca locale era molto attenta,  soprattutto a questi fatti, quindi tanti spunti noi abbiamo dovuto verificare anche tante notizie che apparivano sul giornale locale, ma poi anche sui giornali nazionale quando la questione è diventata più importante, in particolare noi ricevemmo una indicazione rispetto, parlo di uno degli episodi contestati,  poi chiaramente andremo per ordine,  uno di quelli che fece più clamore fu quello della cessione, della alienazione dei terreni sottostanti due edifici di proprietà dei fratelli Cioni in una zona che a Portoferraio si chiama “Le Ghiaie” la cessione di questi due terreni è stata deliberata appunto dal Consiglio Comunale nel novembre del 2003, con una delibera che se non ricordo male era la 84, quando noi ricevemmo una denuncia relativamente al fatto che questa cessione era stata deliberata in contrasto con le norme prima amministrative e poi chiaramente secondo noi anche contro le norme penali, nel senso che abbiamo ravvisato degli illeciti penali nel comportamento di alcuni amministratori che avevano fatto questo scelte, abbiamo deciso di richiedere al Pubblico Ministero l’acquisizione di tutta la documentazione relativa alle Ghiaie, e non è stato semplice perché questi fabbricati sono stati concessi per la prima volta, almeno questo è quello che noi abbiamo verificato appunto da quello che abbiamo sequestrato, nel 1949 il commissario prefettizio lo concesse ad un tale Magalini il quale nel 1956 cedette appunto questa pozione di terreno, sulla quale era possibile edificare, mi sembra che la prima edificazione fosse un  bar, in questa zona di verde pubblico all’epoca era, poi fu cambiato, nel ‘56 la concesse ad un certo Cioni Anglomerio, che poi è il padre di Cioni Enrico, dei fratelli Cioni, dal ‘56  fino ad oggi queste costruzioni, perché poi sono diventate due, perché poi è stato permesso anche di costruire prima del 1984 è stato permesso di costruire un secondo, per un totale comunque di circa 619 metri quadrati, 620 metri quadrati su due costruzioni, in questo, praticamente diciamo in riva al mare, diciamo proprio a 50 metri dal 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Dai documenti che noi abbiamo, cioè dalla cronistoria che abbiamo potuto sequestrare in questo senso se potessi consultare la comunicazione di notizia di reato forse potrei essere anche più preci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Presidente, chiedo che sia autorizzato  a consultare gli atti a propria fi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i sono opposizioni? Ness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Vediamo se prima ricorda le circost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Sì, era per essere più preciso,  comunque dic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Scusate, c'è la richiesta di autorizzazione, c’è oppo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ZILLETTI - Se necessita di aiuto alla memoria ovviamente lo prevede il codice, ma per ora non mi sembrava che avesse mostrato necessità, però per car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Lo ha chiesto il capitano per essere più preciso, di poter consultare gli atti a sua fi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VANNUCCI - Però magari se si procede con delle domande più specifiche può prima verificare se lo ricorda e poi se ha necessit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Lei deve dire “mi oppon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VANNUCCI - Mi oppon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Il Presidente, ritenuto che l’opposizione è infondata autorizza a consultare gli atti a sua fi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Grazie. Quindi sostanzialmente noi... io, in questo caso io personalmente, vado avanti nella cronistoria e mi accorgo che sostanzialmente ad un certo momento, credo nel 1984, queste zone sottostanti i fabbricati dei fratelli Cioni passano da patrimonio indisponibile a patrimonio disponibile del Comune, attraverso una delibera del Consiglio Comunale del 1984;  successivamente a questa data ci sono state numerosi contenziosi tra il Comune ed i fratelli Cioni perché il Comune ha preteso sempre, ogni anno, il pagamento dell’occupazione di questi suoli, tuttavia in particolare dal 1998 al 2001, i fratelli Cioni sia in sede civile che in sede contabile, hanno avuto numerose vittorie, anche con sentenza passate in giudicato, ciò siccome il passaggio da patrimonio indisponibile a patrimonio disponibile del Comune avrebbe previsto anche la...  avrebbe dovuto prevedere la sistemazione della questione attraverso la firma di un contratto di locazione, ma questo non è mai stato perfezionato, sostanzialmente il Comune, almeno dice la sentenza della commissione tributaria di appello di Firenze del 2001 dice questa  sentenza sostanzialmente: i Cioni non vi devono questa  TOSAP - perché il comune chiedeva la TOSAP - tuttavia dalla documentazione relativa appunto a questi incartamenti, si evince nel 1995 e nel 1999,  ma anche in diverse altre occasioni,  delle richieste formali da parte di Cioni di acquisire o acquistare o che gli fossero alienati questi terreni sottostanti i loro fabbricati e tutto sommato il Comune diciamo che si dice disponibile, attraverso anche degli atti, tra l’altro questa  disponibilità ad alienare questi terreni il comune la manifesta anche allegando a questa volontà dei pareri infatti troviamo un parere legale, troviamo il parere anche del Prefetto dell’isola d’Elba dell’epoca, in più il Comune nel 1994  provvede a fare stimare il valore di questi terreni attraverso una perizia di un tale ingegner Battaglini, che appunto è del 1994, il quale dice:  “Sì, questi terreni valgono secondo me 337 milioni” di vecchie lire, “salvo - dice l’ingegnere - verificare poi la proprietà effettiva” perché il Comune, sempre nelle carte dice, avanzava anche qualche ipotesi, poi nel 2001 avendo avuto torto, ciò il Comune avendo avuto tante sentenze negative, quindi il problema poi si è risolto. Per arrivare nei tempi recenti, questa è stata la cronistoria, quello che ha attirato la nostra attenzione, cioè la attenzione degli inquirenti è stato che nell’incartamento, siamo al 2001, ad un punto momento c'è una lettera che il capo dell’ufficio tecnico, cioè l’architetta Sandra Maltinti, all’epoca capo ufficio tecnico del Comune di Portoferraio, scrive e firma, e noi la abbiamo appunto sequestrata, rilevata insieme agli altri, ai fratelli Cioni, sostanzialmente in questa lettera la Maltinti dice: “Il Comune non ha intenzione di alienare i beni, in ogni caso ci dovete dare gli  arretrati...”, tanto che addirittura la Maltinti quantifica gli arretrati “per il bar  ci dovete dare questo, per il ristorante ci dovete dare questo, per un totale di  circa 150 mila Euro” fa dei calcoli in questa lettera ed insomma anche diffida i Cioni a sistemare la questione fiscale nei confronti del Comune, comunque dice “non è intenzione del Comune... anzi questa lettera vale ad abrogare tutto quello che è stato detto prima” quindi quando anche aveste capito voi o vi sia stato detto che questi  terreni sono alienabile il Comune di Portoferraio non ha intenzione di alienarli. Agli atti sequestriamo anche la risposta dei fratelli Cioni che si dicono chiaramente meravigliati, cioè i fratelli Cioni dicono: “veramente sono 20 anni che noi chiediamo i terreni, 20 anni che in qualche modo ci si dice di sì, abbiamo aspettato le sentenze contabili, abbiamo aspettato le sentenze giudice civile, adesso come mai è cambiato questo intendimento?” nell’ambito della verifica e del controllo di questi documenti non c'è nessun altro contatto tra i Cioni ed il Comune, però ad certo punto la situazione si sblocca, perché l’atto successivo, che è del 15 ottobre del 2003, i  fratelli Cioni chiedono nuovamente che gli siano alienati quei beni, nonostante l’atto precedente non lasciava tanti dubbi “non è intenzione... an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TALINI - Chiedo scusa, però le valutazioni, se il teste si mette a dire quelle che sono le sue opinioni,  ci racconto,  io Presidente vorrei che l’esame fosse incanalato sulle indagini, ciò lui deve riferire quello che ha fatto, i fatti obiettivi che ha percepito, lasciando da parte le sue personali valuta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L’attività di indagine è una attività che presuppone l’accertamento di fatti e valutazione dei fatti, è inscindibile questo doppio aspetto,  ritengo che acquisire attraverso la testimonianza della capitano Di Stefano l’interpretazione dei fatti che gli inquirenti hanno fatto, sia indispensabile per capire l’iter investigativo e le imputazioni di og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Il Presidente, ritenuta l’opposizione infondata invita il teste a prosegu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Quindi nei documenti sequestrati trov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In che data i  C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Reiterano questa richiesta? Il 15 ottobre de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Invece la precedente lettera è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La lettera dell’architetto Maltinti era del 2002, credo marzo 2002 e quindi abbiamo queste due... Il 21 ottobre del 2003, cioè 6 giorni dopo la richiesta formale dei Cioni che chiedono per l’ennesima volta che quei terreni fossero alienati, si riunisce la commissione demanio del Comune di Portoferraio, 6 giorni dopo,  e tutto questo che sto dicendo si evince dal verbale di questa che chiaramente era negli atti,  in questo verbale si evince che presente alla commissione del demanio c'era anche il dirigente dell’area 3, cioè l’architetto Maltinti. Abbiamo acquisito il regolamento delle commissioni del Comune di Portoferraio, anche, per verificare appunto la legittimità di questi comportamenti. Bene, in quella occasione, cioè nella riunione della commissione demanio, Presidente della quale commissione era una certa Annalisa Di Pede,  della quale noi presso l’anagrafe di Portoferraio abbiamo estratto lo stato di famiglia ed abbiamo verificato che ha una mamma che lavorava all’epoca presso il Conad di Portoferraio di proprietà Tiziano Nocentini e che era Presidente di quella commissione, rileviamo dal verbale di questa commissione che all’unanimità  la commissione,  siccome il Presidente e l’architetto Maltinti,  almeno da quanto si evince dal verbale, pongono una certa fretta che insomma si arrivasse ad una conclusione di questa annosa vicenda, all’unanimità la commissione delibera che prima di esprimere un parere obbligatorio per legge, secondo sempre il regolamento delle commissioni, all’articolo mi pare 52 del regolamento, i commissari fanno mettere a verbale che prima di esprimere il parere desiderano conoscere una stima aggiornata di quei terr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TALINI - Presidente, io rinnovo la mia  opposizione, cioè questi documenti li abbiamo prodotti tutti, tutti! Che questo teste venga qui a fare il suo commento su questi documenti io lo ritengo impossi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Mi scusi, non sta commentando, sta raccontando qual è stato l’iter delle sue indag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TALINI - Ha detto “ho notato una certa fretta” da un documento ha notato una certa fret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Va bene, ora non si può 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TALINI - È un verbale prodotto e lui dice che dal verbale ha notato una certa fretta, ma non ci interessa, non interessa al Tribunale che lui abbia notato una certa fretta, non deve interessare al Tribu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Va bene, allora prego Pubblico Minis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Ribadisco esattamente quanto ho detto prima, cioè è un pubblico ufficiale che ha diretto le indagini, quindi è un teste qualificato sull’iter, le  modalità e le interpretazioni dei fatti delle indag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ZILLETTI - Ci sono tre pubblici ufficiali qualificati per valutare le indagini, che sono il Tribu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Esattamente, non facciamo torto al Tribunale, il Tribunale è perfettamente in grado di comprendere cosa può valutare e cosa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Il teste riferisca delle indagini, poi il Tribunale darà la valutazione delle indag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Allora: il Tribunale ritenuto che fino ad ora il teste si è attenuto ai fatti e che al di là di semplici espressioni usate non si colgono nei fatti esposti valutazioni, rigetta l’opposizione e invita a proseguire. Cerchi all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Cerco di essere più neutro poss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Più neutro possibile, per evitare che ci siano interru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Tant’è che negli atti appunto che erano nel fascicolo, si verifica che la commissione delibera credo all’unanimità, l’acquisizione prima di esprimere il parere obbligatorio che bisogna allegare ad una eventuale delibera del Consiglio Comunale, così come stabilisce il regolamento, a maggioranza delibera:  “bene, fateci sapere, prima di trattare l’argomento, una stima di questi terreni perché la stima del 1994 è vecchia di 10 anni, c'è stato anche l’Euro, quindi come facciamo a basarci su una stima di 10 anni, e fateci sapere le stato del contenzioso civile, contabile, amministrativo, che c'è stato in tutti questi 20 anni, se verifichiamo che è tutto a posto...” questo c'è nella delibera.  Un altro atto sequestrato è stata poi la delibera del novembre del 2003, cioè di 20 giorni dopo, con la quale il Comune di Portoferraio delibera l’alienazione di questi terreni, però non vi è allegato nessun parere della commissione, perché in questa 20 giorni, cioè tra la riunione della commissione demanio e poi la delibera del Consiglio Comunale, questa commissione non si è più riunita e quindi evidentemente non ha neanche più potuto esprimere un parere che quindi non è stato allegato. Sostanzialmente viene deliberato a maggioranza, appunto con la delibera 84 del novembre del 2003 l’alienazione dei terreni,  chiaramente sulla base di quella perizia del 1994 trasformata in Euro, viene deliberata a maggioranza e quindi le Ghiaie sono alienate nei confronti di Cioni, sulla base di questo si è ritenuto appunto che questo fosse violazione di qualche norma penale. Questo è stato uno degli episodi dei quali ci siamo occupati. Un altro episodio del quale ci siamo occupati, sempre a livello documentale, è stata la questione BATA di Nocentini, cioè anche qui per essere preciso dovrei consultare la comunicazione di notizia di reato, ma sostanzialmente si trattava di questo:  nel 1986  il Comune di Portoferraio predispone il cosiddetto PIP Piano degli Insediamenti Produt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Su che questione sta parlando 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BATA, capo A della imputazione, c'è un riferimento indire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Questione B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ZILLETTI - Se ci può essere indicato dal Pubblico Ministero, perché ci sfugge il punto in cui ci sarebbero delle contestazioni specifiche sul p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Il capo A  della imputazione nella parte in cui si parla della associazione per delinquere si fa riferimento al gruppo Nocentini a cui fanno capo le imprese Nocentini Supermercati, Miopan SNC Eltimar Supermercati SRL, esattamente con riferimento alla Eltimar Supermer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BATA non è Eltimar, magari spieghiamoci, se ci sono contestazioni suppletive formuliam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Capitano, vuole spie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Noi partendo cioè... questa questione per quanto ci ha riguardato la abbiamo ritenuta simile nella gestione della cosa pubblica da parte di quegli amministr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ZILLETTI - Allora chiediamo il 129, Presidente, perché se non è in imputazione ed è simile a tutte le altre, formalizziamo questa istanza, noi chiediamo che l’esame venga condotto con domande su fatti specifici ed attinenti specificamente ai capi di imputazione, non mi risulta, può essere un deficit mio, quindi per carità, correggetemi se sbaglio, ma che siano in contestazione vicende che hanno a che fare con l’attività BATA riconducibile a Nocent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Presidente, è inutile che ricordi quali sono le imputazioni, sono contestate una serie di vicende specifiche e poi è contestato un meccanismo di gestione della cosa pubblica; la vicenda sulla quale il capitano ora brevemente dovrebbe riferire serve proprio ad inquadrare le modalità di gestione che sono contestato al capo A  della imputazione, è connessa a riferimento ad una delle società del Nocent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ZILLETTI - Quale società, perché ripeto, non ha nulla a che vedere BATA con le società di cui al capo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Vogliamo provare a far rispondere al capit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Il Presidente, ritenuto che l’opposizione è infondata allo stato in quanto il Pubblico Ministero asserisce che quello che sta per riferire il teste ha attinenza con il capo A, salvo poi successiva questione di utilizzabilità delle dichiarazioni, rigetta l’opposizione e invita il teste a prosegu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Sì, molto brevemente, noi sempre dalla acquisizione di questi documenti abbiamo potuto rilevare che il 7 agosto del 2000, uno degli atti che appunto faceva capo al sindaco Ageno nella sua gestione è stato, tra le altre cose, la modifica del PIP, cioè del Piano degli Insediamenti Produttivi, a seguito della quale modifica, mentre il PIP precedente, cioè quello che era stato approvato nel 1986 prevedeva dei vincoli  precisi per certe attività commerciali in una certa area di Portoferraio che non a caso oggi appunto è chiamata “zona industriale”, prevedeva dei vincoli perché era una scelta urbanistica ritengo all’epoca del Comune di Portoferraio, il 7 agosto del 2000 il Consiglio Comunale di Portoferraio all’epoca modificò questo Piano degli Insediamenti Produttivi con una delibera che dovrei vedere, ma era quella del 7 agosto del 2000, potrei dire anche il numero, toglie questi vincoli che c’erano dal 1986 e quello che abbiamo verificato noi, almeno da quello che abbiamo sequestrato sempre all’ufficio tecnico del Comune di Portoferraio, fu che l’unico beneficiario di questa sanatoria, diciamo, fu appunto questa... questo esercizio commerciale appunto di calzature BATA di Nocen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Prosegu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Oltre a questi specifici episodi l’indagine è proseguita con il sequestro e la acquisizione del regolamento urbanistico che era stato approvato sempre nel giugno del 2003 e alcuni di questi articoli prevedevano e qui mi ricollego con la questione Ghiaie, in particolare ma questo si può, ripeto, vedere dal regolamento, che per quelle zone dove insistevano per esempio i fabbricati delle Ghiaie, era previsto il cambio e la possibilità del cambio di destinazione d’uso ed il possibile aumento di volumetria del 30 per cento. Le indagini si sono anche articolate sulla base delle numerose denunce che ci sono state fatte da parte di cittadini i quali, diciamo senza scendere nel dettaglio, percepivano che qualcuno sapesse prima della approvazione del regolamento urbanistico quali sarebbero state le scelte del Comune di Portoferraio in merito ad esercizi commerciali o espropri o  quant’altro. Ci fu un altro episodio nel quale noi intervenimmo e fu il sequestro del capannone Pacaelmo ed iniziammo un procedimento penale per abuso edilizio in quanto a seguito del sequestro verificammo che era stata prodotta una DIA, una dichiarazione di inizio attività, per la ristrutturazione di questo capannone per il quale era stato incaricato l’architetto Ageno, per l’appunto, figlio del Sindaco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Mi scusi, il capannone e questa area a chi apparten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Il capannone Pacaelmo era in zona diciamo... adesso ricordarmi il nome... comunque era inserita nel piano dei porti, diciamo, in quello che era stato chiamato il piano dei po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Ma chi era il committente, non ho capito, in questi lavori di ristruttu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Nocen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Nocen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Sì, all'interno del quale capannone avrebbe dovuto aprire due esercizi commerciali, mi sembra DICO e credo BRICOTER. Ora  noi intervenimmo quando i lavori non erano ancora terminati perché ci fu anche un provvedimento del GIP  di Livorno, un sequestro preventivo, in quanto evidenziammo che, almeno secondo noi chiaramente, quel tipo di lavori probabilmente sarebbero stati diciamo... sarebbe servita una autorizzazione a costruire, ecco questo fu l’episodio nel quale intervenimmo ed anche in quel caso verificammo che il Committente era Nocentini, che l’architetto incaricato era appunto il figlio del sindaco, Ageno, e quindi questo fu un altro episodio che noi riferimmo alla autorità giudiziaria. In tutto questo chiaramente, oltre a questi specifici episodi, c'era poi sostanzialmente l’approvazione del regolamento urbanistico per il quale il sindaco Ageno aveva incaricato l’architetto Maltinti e questo diciamo avvenne dopo, se così possiamo dire, diciamo l’esautorazione, il licenziamento di due architetti che precedentemente erano stati incaricati di redigere il regolamento urbanistico, tali Lotti e Man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Che abbiamo già sent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Hanno già immagino riferito. Fu dato questo nuovo incarico e fu dato questo nuovo incarico in maniera che fosse predisposto questo regolamento urbanistico, quello che diciamo attirò la nostra attenzione era che prima della approvazione del regolamento urbanistico alcuni cittadini di Portoferraio denunciassero che qualcuno, in particolare il Nocentini, conoscesse già le scelte del comune di Portoferraio e le scelte che il regolamento urbanistico avrebbe poi preso e denunciò anche sempre chiaramente antecedentemente al regolamento urbanistico, denunciarono anche richieste di vendite piuttosto 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B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Oltre a questo posso riferire che dalle intercettazioni telefoniche ambientali si è evinto un certo rapporto tra questi personaggi,   soprattutto dopo in relazione alle iniziative magari dei Carabinieri rispetto a un singolo episodio, il sequestro di un capannone, piuttosto che la perquisizione a casa di uno degli indagati,  ecco immediatamente a questo noi abbiamo potuto verificare che tramite le intercettazioni telefoniche, i contatti erano frequenti e quant’al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Senta, su Porto Azzurro lei ha effettuato attività di inda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Io ricordo che durante una perquisizione presso lo studio di Tiziano Nocentini noi rinvenimmo e sequestrammo delle lettere, tre lettere in particolare, anche con la intestazione, erano due del Nocentini ed una del Sindaco di Porto Azzurro, tale Papi; nella prima lettera il Nocentini si rivolgeva al sindaco manifestando la sua preoccupazione in relazione al fatto che il Conad di Porto Azzurro ovvero i lavori per l’apertura del Conad di Porto Azzurro si fossero in qualche modo bloccati, e che quindi chiedeva un suo intervento affinché questa impasse fosse risolta; abbiamo altresì sequestrato una lettera di risposta del sindaco Papi che sostanzialmente rinfrancava il Nocentini e manifestava però il suo interesse, una volta che fosse stato aperto questo Conad, ad assumere alcune persone che poi erano indicate nominativamente, alcune addirittura a tempo determinato, altre a tempo indeterminato,  altre part time e poi una terza lettera del Nocentini in risposta a questa del Sindaco dove sostanzialmente a sua volta si diceva di non preoccuparsi perché l’importante era aprire l’attività commerc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ei prima ha fatto accenno a funzionari del Comune di Portoferraio che in qualche maniera erano stati spostati dai loro uff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In funzione della attività dalla Maltinti, se ho cap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Ci può dire i no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Guar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Ma cos’è la domanda? Io vorrei capire la domanda, io ho capito questo: lei ha riferito di funzionari spostati in funzione della Maltinti, che domanda è? Io vorrei capire la domanda del Pubblico Minis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Quali sono i funzionari a cui faceva riferimento quando ha detto esautorati o licenziati dal comune di Portoferr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Prima di tutto la domanda dovrebbe essere: “sono stati licenziati o esautorati dei funzionari del comune di Portoferr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Lo ha dichiarato prima, lo ha detto pr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La domanda così è suggestiva, la domanda che lei fa contiene la risposta, ed è inammissibile in sede di esame diretto, c’è oppo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Stia calmo avvoc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La faccio io la domanda: sono stati licenziati dei soggetti e lei si è interessato di questi licenzi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Guardi, noi ci siamo interessati di alcuni casi, allora il primo caso fu Lotti e Manetti, e lo abbiamo già detto, il secondo caso fu quello di un tale Luca Donati ed un terzo caso fu quello di Elisabetta Coltel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Questo, brevemente, Luca Donati, ci può dire chi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Luca Donati era, credo lo sia ancora,  un funzionario, un dirigente, credo, anche la Coltelli forse era dirigente del Comune di Portoferra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a Coltelli la abbiamo sentita, mi interessava il Do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Il Donati, guardi, credo da quello che ricordo, il  Donati era all’ufficio, non so se  era alla Ragioneria, insomma comunque in un ufficio economico della ragioneria probabilmente ed era stato spostato, credo nel 2002, dalla Ragioneria ad un altro ufficio che comunque non era un ufficio economico che quindi... a seguito delle sue diciamo così perplessità che aveva esternato al sind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Questi elementi il teste, cioè al teste bisogna chiedere come acquisisce queste informazioni,  prima, qual è la fonte della conoscenza del teste, la verbalizzazione di sommarie informazioni, l’acquisizione di documenti,  se non ci fa riferito a quale documento sta parlando, di quale esame testimon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Allora, attraverso due cose lo posso dire, la prima credo che sia agli atti ed è la testimonianza del Do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Quindi su quella non ci può rifer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Esattamente, e poi sulla base degli atti che hanno disposto e che sono nel fascicolo certamente, gli atti che hanno disposto il trasferimento dalla ragioneria del dottor Donati, dalla Ragioneria ad un altro ufficio non economico,  che non mi ricordo adesso se era non mi ricordo, un altro ufficio del Comune, ma non era la ragioneria sicuramente dove lavorava e credo  dove sia tornato ad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Ricordo che c'è un capo di imputazione specifico che riguarda questa vicenda del Donata e dovrebbe essere il capo F. Quindi il verbale di sommarie informazioni e riscontri documen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Voi accertaste che questo Donati era stato spostato da un ufficio all’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Poi sentiste il Donati e verificaste sui documenti che c'era stata una delibera con cui veniva spos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No con una delibera, credo con un atto del sindaco, no, non fu deliberato dal Consiglio Comunale, un atto del sinda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Ma il Donati è stato sent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Non è nella lista testi, è sfuggito, credo che comunque sarà indispensabile sentirlo, essendo parte offesa e teste. Non ho molto altro da chiederle, sennonché lei, di una vicenda che non è nel capo di imputazione, che però ritengo  serva  anche questa per illuminare tutti i fatti di cui stiamo discutendo,  lei ha ricevuto in qualche maniera segnali di interesse, tra virgolette, da parte di personaggi istituzionali in relazione alle indagine svolte in questa vic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Segnali di interesse sicuramente diciamo segnali di interesse sicuramente, m c’erano appunto degli esponenti istituzionali ad alto livello che, abbastanza frequentemente mi chiedevano dello sviluppo delle indagini da una parte e dall’altra in qualche caso anche forse diciamo hanno stigmatizzato il nostro operato in relazione a queste indag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Mi faccia capire, veniva chiesto che vi ferm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Beh, non così esplicitamente, no, diciamo che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Presidente, io chiederei che il teste riferisse nomi e cognomi in modo da consentire a queste difese e poi anche al Pubblico Ministero ed al Tribunale di sentire eventualmente questi personaggi a cui ci si riferi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Certamente, sarebbe arrivata anche quest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ZILLETTI - Diamo dei nomi e cogno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hi è che interveniva ed a quale... che cosa chied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Guardi Presidente all’Elba c'era un senatore che era anche sindaco di Rio Marina che era il senatore Francesco Bosi, che oltre ad essere senatore era anche sottosegretario di Stato alla Difesa, tra l'altro con la delega ai Carabinieri, quindi diciamo per noi era, voglio dire, una figura istituzionale a cui dovevamo il giusto tratto, il giusto rispetto, essendo anche sindaco di Rio Marina, tra l’altro essendo della formazione politica di Ageno, cioè di quella... più di una volta si è interessato, siccome queste indagini poi, nonostante gli sforzi comunque vedevano anche degli atti anche vistosi, non so, il sequestro di un certo commerciale, il sequestro dell’ufficio tecnico di un Comune, è chiaro che andavano poi sul giornale quindi il senatore Bosi più di una volta si è  interessato a chiedere anche dei particolari che noi certamente, io personalmente cercavo di dribblare, per non rivelare, c’era, c'è stato questo interessamento del senatore Bosi fino alla fine, l’ultimo contatto che ho avuto credo che sia stato, anzi senza il credo, sono certo che sia stato il 10 di aprile del 2004 allorquando fui chiamato nel suo ufficio di sindaco di Rio Marina dove lui appunto rappresentava, chiedeva informazioni in relazione all’esito di questa indagine, eventuali provvedimenti, quali fossero  i nomi dei magistrati che se ne occupassero, tutte queste cose per capire anche la portata di queste indagini a che cosa avrebbe... come si sarebbe conclusa, ecco, talvolta anche notizie tecniche, la misura cautelare, può intervenire, può intervenire prima dell’avviso di garanzia, etc. questo avveniva abbastanza frequentemente anche perché il senatore Bosi che veniva due,  tre volte il mese all’isola d’Elba perché si divideva tra gli incarichi a Roma e quelli di Sindaco di Rio Marina, ogni volta che veniva io doverosamente lo aspettavo al porto per salutarlo e rendergli quello che... ed un  altro contatto che io ebbi con l’allora Ministro dell’Ambiente Matteoli, il quale mi telefonò, ora io ho già riferito con annotazioni, quindi la data precisa non me la ricordo, però mi telefonò per una questione cioè mi telefonò dicendo, siccome i Carabinieri, sempre noi, avevamo sequestrato un elicottero a bordo del quale  vi era il segretario particolare di Matteoli, un rappresentante provinciale di Alleanze Nazionale, il pilota, in tutto erano 5, lo sequestrammo perché contestammo una violazione penale relativa al fatto che si fossero recati a Pianosa senza le autorizzazioni, ecco il  Ministro mi telefonò lamentandosi chiaramente di questo fatto, esternando la sua perplessità, cioè la prima parte della telefonata è stata molto forte in relazione a questo intervento che noi facemmo, chiaramente secondo lui non c’erano i presupposti, non c’era n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Però riguardava un’altra vic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Riguarda un’altra vicenda, e poi mi disse che gli avevano detto che io  mi occupavo soltanto di violazioni o presunte violazioni di legge di rappresentanti o amministratori locali di centro destra mentre non mi occupavo mai di eventuali violazioni di amministratori locali di centro sinistra, ci fu una discussione con il Ministro, io molto educatamente chiesi se potevo conoscere dove avevo fatto qualche omissione, insomma  questa fu la telefonata, comunque il Ministro concluse che avrebbe fatto le sue verifiche questo per dire che i contatti, quanto meno l’interessamento alle vicende che poi... c’era, insomma,  sicuramente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Domande al Capit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Capitano, buongiorno, sono l’avvocato Talini difensore dell’architetto Maltinti, solo due precisazioni relativamente alle cose che ha detto, ma perché forse le ha dette con fretta,  quando ha parlato delle Ghiaie e quando ha parlato della valutazione per la cessione del ter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La valutazione 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La valutazione economica, lei ha detto che fu presa la perizia del 1994  dell’ing. Battaglini e trasformato l’importo di quella perizia in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Più la rivalutazione I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Ecco, fu fatta la rivalu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Quindi le risulta da quei documenti che lei ha esa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Il prezzo finale dovrebbe essere 242 mila Eu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Perfetto e quindi eravamo d'accordo anche su questo. Ha detto anche un’altra cosa che verificaste poi, una volta che la vicenda Ghiaie era ampiamente avviata, avevate verificato che per quelle zone dove stavano Le Ghiaie il regolamento urbanistico prevedeva un cambio di destinazione d’uso e la possibilità di incrementare la volume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Lei fa riferimento ad una norma specifica del regolamento urbanistico, ce la può ind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Ha tre articoli, articolo 111,  112 e  117 del regolamento urbani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Ma cosa preved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Queste due clausole che le ho d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Ma lo prevedono solo per quella zona l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O lo prevedono per l’intero territorio del comune di Portoferr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No, non solo per quella zona, però quella zona era tra que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Sono previsioni... ecco, però è giusto essere corr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Certo, la norma era generale,  chiar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Era una norma generale di piano che si rifer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Cer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Scusi questa domanda a cosa si riferiva che non segu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TALINI - Il teste aveva prima detto che per quel terreno delle Ghiaie il piano, il regolamento urbanistico aveva previsto la possibilità di modificare la destinazione d’uso e di incrementare la volumetria in una certa percentuale. Io ho chiesto al teste semplicemente una precisazione se questo possibilità, facoltà, attribuite ai privati si riferissero solo a quella zona o invece il regolamento urbanistico le riferisse all’intero territorio del Comune, ed il teste mi ha chiarito che erano norme gener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Un ultimo aspetto le volevo chiedere, voi mi risulta perché ho visto le indagine che avete fatto, che avete fatto anche una richiesta di acquisizione al Comune di Portoferraio di tutte le pratiche edilizie che erano state presentate  a partire dal giugno del 2003 fino a conclusione dell’indagine, fino al 2004 avanzato, se la ricorda questa  circostanza? La mia domanda è suggestiva  ma la faccio per fare prima e poi sono in controesame, se la ricorda questa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Sì, mi pare di sì, mi ricordo questa richiesta,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Lei ha presentato questa richiesta credo di concerto con il Pubblico Ministero che faceva le indag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Immagino di sì, se c'è anche l’autorizzazione del Pubblico Ministero poi alla acqui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C'è una sua annotazione di servizio su questo specifico punto, poi la aveva acquisita questa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Si ricorda più o meno quante pratiche edilizie avete acqui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No, ma tante, erano abba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Io ho davanti il doc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E` più fa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Glielo dico, è più facile, sono 110 pra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Avete trovato qualche anomalia in qualcuna di queste 110 pra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Preciso che la verifica per la legittimità di pratiche del genere comunque andrebbero dicia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Però prima lei le ha fatte le valutazione, su Pacaelmo, su qu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Sì, sì, su riscontro da quello che noi leggevamo per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Ma anche  nomi sospetti, voglio dire, quest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Sì, noi rispetto alla acquisizione di queste pratiche non abbiamo comunicato nulla alla autorità giudiziaria perché a nostro avviso non c'era nulla da rilev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TALINI - Bene,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Avvocato Falorni per Nocentini e Regano. Capitano lei ha detto, se ricordo bene, che di quella delibera del Consiglio Comunale dell’agosto 2000, beneficiò soltanto in gruppo Nocen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Sì, secondo quello che abbiamo riscontrato noi sì, cioè  quella fu per noi una norma che toglieva dei vincoli alle attività commerciali e quindi di questa in quella zona PIP, Piano degli Insediamenti Produttivi, ci risulta che soltanto quella attività, BATA, fosse ricompresa in questo nuovo rego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chiedo, il gruppo Nocentini beneficiò effettivamente o avrebbe teoricamente potuto beneficiare del nuovo regime norm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Domanda diffi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Vedo se la aiuto: le risulta che il gruppo Nocentini abbia presentato il 15 settembre del 2000 una istanza al Comune per chiedere di avvalersi della nuova norm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e risulta se il Comune ha mai risposto a quella i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DI STEFANO - Mi pare di no, almeno non mi pare che agli atti io l’abbia trov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risulta che il gruppo Nocentini abbia sollecitato una prima volta nel 2001 ed una seconda volta nel 2002 la risposta a quella i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No, non mi risu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Comunque le chiedo conferma, anche a lei risulta che il Comune non ha mai risposto a quella istanza del gruppo Nocen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DI STEFANO - Mi pare di no, almeno negli atti che io ho letto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risulta invece che il Comune di Portoferraio abbia applicato quella norma nel 2005 a favore della Eurospin Tirre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DI STEFANO - Non l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FALORNI -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Altre do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Prima che venga chiuso il verbale, l’analisi del contenuto dei computer sequestrati fu effettuata da 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Dal reparto operativo di Livorno non so se con qualche consulente o da parte degli informatici del reparto operativo di Livor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Può andare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DI STEFANO -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ZILLETTI - Ho una istanza per il tribunale ai sensi dell’articolo 195 del Codice di Procedura Penale essendosi il tese riferito nella sua deposizione a  dichiarazioni, contatti, comunque intervenuti tra il teste e  l’onorevole Matteoli ed il Senatore Bosi, forse confondo i loro titoli parlamentari, vi è richiesta di citazione di queste due persone perché vengano sentite sulle circostanze sulle quali ha deposto il teste Di Stef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Il Tribunale, rilevato che l'audizione di tali testi è ininfluente ed irrilevante ai fini del decidere rigetta l’istan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ZILLETTI - Presidente, ci sarebbe l’imputato Tiziano Nocentini che vorrebbe fare una brevissima 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Prego. </w:t>
      </w:r>
    </w:p>
    <w:p>
      <w:pPr>
        <w:pStyle w:val="Normal"/>
        <w:spacing w:lineRule="auto" w:line="360"/>
        <w:ind w:left="284" w:right="567" w:hanging="1"/>
        <w:rPr>
          <w:rFonts w:ascii="Courier New" w:hAnsi="Courier New" w:cs="Courier New"/>
          <w:sz w:val="24"/>
        </w:rPr>
      </w:pPr>
      <w:r>
        <w:rPr>
          <w:rFonts w:cs="Courier New" w:ascii="Courier New" w:hAnsi="Courier New"/>
          <w:sz w:val="24"/>
        </w:rPr>
        <w:t xml:space="preserve">Dichiarazioni spontanee imputato </w:t>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spacing w:lineRule="auto" w:line="360"/>
        <w:ind w:left="992" w:right="567" w:hanging="709"/>
        <w:jc w:val="center"/>
        <w:outlineLvl w:val="0"/>
        <w:rPr>
          <w:rFonts w:ascii="Courier New" w:hAnsi="Courier New" w:cs="Courier New"/>
          <w:sz w:val="24"/>
        </w:rPr>
      </w:pPr>
      <w:r>
        <w:rPr>
          <w:b/>
          <w:sz w:val="24"/>
        </w:rPr>
        <w:t>NOCENTINI TIZ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w:t>
      </w:r>
      <w:r>
        <w:rPr>
          <w:rFonts w:cs="Courier New" w:ascii="Courier New" w:hAnsi="Courier New"/>
          <w:sz w:val="24"/>
        </w:rPr>
        <w:t>Chiedo scusa, per quanto riguarda Porto Azzurro io non ho mai fatto nessuna lettera al sindaco di Porto Azzurro e per quanto riguarda il supermercato sempre di Porto Azzurro non abbiamo mai avuto nessuno blocco di lavori, di nessun tipo, nessun blocco di lavori come diceva il Capitano. Poi ha ragione sul fatto che il sindaco quando si stava per aprire il supermercato ci fece una richiesta di assunzione di personale dovuta al fatto, come succede di media in tutti i paesi quando apre una attività del genere nuova, che vanno dal sindaco a chiedere se c'è una possibilità di essere assunti,  visto che il paese è piccolino e tutti hanno bisogno di lavorare, tutto q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Il dibattimento viene sospeso alle ore 1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Ripresa dibattimento ore 1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FALORNI - Presidente scusi, avrei una richiesta, siccome il teste Di Stefano ha fato riferimento alla delibera del consiglio comunale che avrebbe eliminato i vincoli del P.I.P.    di Portoferraio, delibera dell’agosto 2000, siccome non sono certo che sia già stata acquisita agli atti del giudizio, chiederei di poterla produrre cosi’ il contenuto è chiaro e documentato per tutti. Da questa delibera si comprende che essa ha una portata generale, che consentiva agli interessati di prestare delle istanze di applicazione del nuovo regime normativo, come ha riferito anche il teste Di Stefano quella istanza fu presentata anche dal gruppo Nocentini, ma all’istanza del gruppo Nocentini mai il Comune risposte, per cui di questa delibera, lo ha detto il teste, in realtà il gruppo Nocentini mai ha beneficato, ma vi è interesse a produrla perche’ da essa risulta che in realtà i vincoli non vennero eliminati, fu semplicemente modificato il regime di vincoli e di tutele proprie e tipiche del P.I.P. di Portoferra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Ci sono opposizioni a questa produzione? Nessuna, si acquisis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Presidente io sostituisco l’Avvocato Campitelli che si è allontanata.</w:t>
      </w:r>
    </w:p>
    <w:p>
      <w:pPr>
        <w:pStyle w:val="Normal"/>
        <w:spacing w:lineRule="auto" w:line="360"/>
        <w:ind w:left="284" w:right="567" w:hanging="1"/>
        <w:rPr>
          <w:rFonts w:ascii="Courier New" w:hAnsi="Courier New" w:cs="Courier New"/>
          <w:sz w:val="24"/>
        </w:rPr>
      </w:pPr>
      <w:r>
        <w:rPr>
          <w:rFonts w:cs="Courier New" w:ascii="Courier New" w:hAnsi="Courier New"/>
          <w:sz w:val="24"/>
        </w:rPr>
        <w:t>Viene chiamato a deporre il Perito</w:t>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spacing w:lineRule="auto" w:line="360"/>
        <w:ind w:left="992" w:right="567" w:hanging="709"/>
        <w:jc w:val="center"/>
        <w:outlineLvl w:val="0"/>
        <w:rPr>
          <w:rFonts w:ascii="Courier New" w:hAnsi="Courier New" w:cs="Courier New"/>
          <w:sz w:val="24"/>
        </w:rPr>
      </w:pPr>
      <w:r>
        <w:rPr>
          <w:b/>
          <w:sz w:val="24"/>
        </w:rPr>
        <w:t xml:space="preserve">GIOVANNI CIA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già generalizzato in a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Allora lei ha fatto anche la tra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CIANCI - Si’, della telefonata numero 48 per la quale c'era stato un problema relativo al file audio che non si riusciva ad aprire, poi  successivamente gli uffici della Procura hanno provveduto a consegnarmi un altro CD e quindi in questa seconda  ipotesi non ho avuto nessuna difficolta’ a poter aprire il file e quindi ad effettuare la trascrizione della telefonata numero 48 linea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E` prodotta in 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CIANCI - Si’, depositata il giorno 10 di genn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 parti hanno visto la trascrizione, lei conferma la tra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CIANCI - Integralmente, ce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Ci sono domande? Nessuna, puo’ andare, grazie. </w:t>
      </w:r>
    </w:p>
    <w:p>
      <w:pPr>
        <w:pStyle w:val="Normal"/>
        <w:spacing w:lineRule="auto" w:line="360"/>
        <w:ind w:left="284" w:right="567" w:hanging="1"/>
        <w:rPr>
          <w:rFonts w:ascii="Courier New" w:hAnsi="Courier New" w:cs="Courier New"/>
          <w:sz w:val="24"/>
        </w:rPr>
      </w:pPr>
      <w:r>
        <w:rPr>
          <w:rFonts w:cs="Courier New" w:ascii="Courier New" w:hAnsi="Courier New"/>
          <w:sz w:val="24"/>
        </w:rPr>
        <w:t>Viene chiamato a deporre il Teste</w:t>
      </w:r>
    </w:p>
    <w:p>
      <w:pPr>
        <w:pStyle w:val="Normal"/>
        <w:numPr>
          <w:ilvl w:val="0"/>
          <w:numId w:val="0"/>
        </w:numPr>
        <w:pBdr>
          <w:top w:val="single" w:sz="6" w:space="1" w:color="000000"/>
          <w:left w:val="single" w:sz="6" w:space="1" w:color="000000"/>
          <w:bottom w:val="single" w:sz="6" w:space="1" w:color="000000"/>
          <w:right w:val="single" w:sz="6" w:space="1" w:color="000000"/>
        </w:pBdr>
        <w:shd w:fill="B2B2B2" w:val="clear"/>
        <w:spacing w:lineRule="auto" w:line="360"/>
        <w:ind w:left="992" w:right="567" w:hanging="709"/>
        <w:jc w:val="center"/>
        <w:outlineLvl w:val="0"/>
        <w:rPr>
          <w:rFonts w:ascii="Courier New" w:hAnsi="Courier New" w:cs="Courier New"/>
          <w:sz w:val="24"/>
        </w:rPr>
      </w:pPr>
      <w:r>
        <w:rPr>
          <w:b/>
          <w:sz w:val="24"/>
        </w:rPr>
        <w:t xml:space="preserve">BERNARDINI RITA </w:t>
      </w:r>
    </w:p>
    <w:p>
      <w:pPr>
        <w:pStyle w:val="Normal"/>
        <w:spacing w:lineRule="auto" w:line="360"/>
        <w:ind w:left="992" w:right="567" w:hanging="709"/>
        <w:rPr>
          <w:rFonts w:ascii="Courier New" w:hAnsi="Courier New" w:cs="Courier New"/>
          <w:sz w:val="24"/>
        </w:rPr>
      </w:pPr>
      <w:r>
        <w:rPr>
          <w:rFonts w:cs="Courier New" w:ascii="Courier New" w:hAnsi="Courier New"/>
          <w:sz w:val="24"/>
        </w:rPr>
        <w:t>il quale dà lettura della formula di 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STE BERNARDINI - BERNARDINI RITA nata a Campiglia Marittima il 25 settembre 1968  residente in Venturina comune di Campiglia Marittima via Pantalla numer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E’ consulente del P.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sì. Allora architetto innanzitutto ci precisa esattamente la sua qualifica, l’attivita’ che svol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ì, io sono libero professionista, opero principalmente nel comune di Campiglia e limitrofi, sono diplomata geometra, ho praticato la professione come geometra per diversi anni alcuni dei quali in comune, nel comune di Campiglia Marittima, successivamente mi sono laureata in architettura e dal 1998 opero come architetto, laureata nel 1998, da 2000 come archite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Lei ha effettuato una attività di consulenza nelle vicende, in alcune vicende relative a questo procedimento, vuole innanzitutto specificare i quesiti che le erano stati posti e quin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ì, il dottor Pennisi mi ha dato due incarichi di consulenza, una prima consulenza che riguardava la distinzione relativa a delle opere edilizie sul capannone Pacaelmo e quindi il quesito era di verificare se per quelle opere serviva un permesso di costruire oppure una denuncia di inizio di attività, distinguere questa cose qui, successivamente sono stata incaricata,  sempre dal dottor Pennisi di rivalutare, fare una stima sul complesso delle Ghiaie, c'era già una precedente perizia agli atti del dottor Battaglini quindi ho fatto queste due c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Vogliamo cominciare dalle opere nel cantiere denominato Pacae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Annui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attivita’ che ha svolto, la documentazione sulla quale ha lavorato e le conclusioni a cui è arriv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ì, sostanzialmente su Pacaelmo io ho avuto questo incarico pochi giorni prima di compiere il sopralluogo insieme al comando dei Carabinieri, quindi di fatto quando sono arrivata lì sul sposto non conoscevo assolutamente niente della situazione che mi sarei trovata davanti. Ho trovato un cantiere in corso di costruzione, se non ricordo male stavano facendo delle pavimentazioni e delle sistemazioni esterne, ho chiesto la documentazione in cantiere, la pratica edilizia, successivamente sono stata raggiunta in cantiere dall’architetto Ageno il quale molto tranquillamente ha fatto vedere tutti i documenti che erano in regola al momento sembrava tu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In che  data è andata, in che giorno è andata, se lo ric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30 ottobre del 2003 e dicevo con l’architetto Ageno abbiamo scambiato delle opinioni, io ho fatto delle domande e lui ha risposto perché di fatto rispetto alla DIA che ho trovato lì in cantiere si parlava nella relazione dalla realizzazione di un piano di copertura mi sembra che nella DIA fosse descritto in questo modo qui, un piano di copertura, in realtà a mio avviso era un solaio calpestabile completamente indipendente e collegato con il piano terra, cosa che invece nelle relazioni non doveva essere,  quindi questa è la difformità che ho trovato apparentemente l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Vogliamo magari dettagliare un po' piu’ approfonditamente questa valutazione che ha fatto, magari indicando le caratteristiche di costruzione di questo sol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nella perizia allegata ci sono proprio riportati gli elaborati anche uno schema degli elaborati progettuali che tra l'altro mi ha fornito spontaneamente l’architetto Ageno qualche giorno dopo il sopralluogo e la struttura originaria del capannone Pacaelmo rettangolare,  copertura se non ricordo male forte in eternit, qualche cosa del genere, mi sembra muratura, poi c'è la documentazione fotografica allegata, al limite dopo posso descrivere meglio, e dentro invece si trova proprio una struttura completamente indipendentemente, realizzata ex novo, fatta con pilastri IPE o HE, non mi ricordo di quale sezione ed un solaio che  dagli atti risulta calcolato per sostenere un sovraccarico accidentale per luoghi di grande affollamento, che è  proprio riportato nella relazione che mi è stata conseg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Quindi lei ha detto che i lavori erano iniziati con una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ì, io ho esaminato... il comando dei carabinieri che aveva avuto da me il giorno prima un fax dei documenti che mi sarebbero poi serviti per l’espletamento del mio incarico quindi hanno acquisito presso il comune di Portoferraio tutte le pratiche edilizie in corso relative a Pacaelmo e quello che mi è stato consegnato sono tutte delle denunce di inizio attivita’, denuncie di inizio attivita’ che praticamente, ora le date per essere certa dovrei consultare la perizia, se po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M. - Credo che si possa autorizz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i se vuole può consul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Comunque iniziavano a febbraio del 2003, ecco la prima è dell’11  febbraio del 2003,  la seconda... e su questa DIA qui l’architetto Ageno questa pratica l’ha fatta per il cambio di destinazione d’uso da artigianale a commerciale e delle opere interne, poi ce n’è una successiva del 13 marzo 2003, ancora un’altra del 20 agosto 2003 e se non vado errata un’altra ancora dove venivano... che è successiva, per l’applicazione delle insegne pubblicitarie sull’esterno che è una variante sostanzialmente, perché è una attestazione dei lavori effettivamente svolti a completamente. Queste DIA sono molto ravvicinate e da quello che ho potuto vedere soprattutto dalla analisi della prima, non erano formalmente complete come documentazione e soprattutto mancavano dei nullaosta, mi pare i Vigili del Fuoco, ora glielo sapro’ dire con più esattezza,  che sono arrivati praticamente successivamente, cio’ in data 3  settembre del 2003 e quindi i lavori sono iniziati quando ancora non erano stati ottenuti tutti i pareri o il nulla osta formalmente, e le DIA successive, che sono tutte collegate, praticamente la lettura che gli ho dato io, perché poi mi sono posta in questo modo per l’analisi di questa perizia, innanzitutto non mi sono posta in problema se l’intervento fosse ammissibile o meno rispetto ai piani in vigore, perché questa non è la domanda, il quesito posto dal Pubblico Ministero, la mia doveva essere soltanto una valutazione se permesso di costruire e meno, quindi io sono partiti dal presupposto che quello che l’architetto ha presentato fosse comunque fattibile e quindi sono andata a vedere su questa cosa qui, in realtà quello che è stato fatto proprio io ho visto, unendo tutti questi interventi, gli interventi che sono stati realizzati, si riconducono ad una  ristrutturazione  edilizia con aumento di superficie, che è proprio dalla realizzazione di questo nuovo interpiano completamente indipendente da tutto il resto; quindi la ristrutturazione edilizia con aumento di superficie, il Testo Unico,  perchè mi chiedeva che fosse esaminato anche in questo senso qui, l’articolo 10 mi sembra, lo inserisce tra gli interventi ammissibile con permesso di costruire. Guardando poi la parte della normativa regionale e soprattutto il regolamento edilizio del comune di Portoferraio, che ha una parte dove elenca la documentazione che formalmente deve essere per forza allegata, anche lì, visto che c'erano tutta una serie di pareri e nullaosta che il Comune avrebbe dovuto chiedere, c’è scritto all’articolo 7 che era soggetta ad autorizzazione e non a denuncia di inizio attività, quindi sostanzialmente la mia conclusione della perizia è stato questo, a livello di Testo Unico permesso di costruire, a livello di normativa comunale e regionale autorizzazione edilizia ed in un discorso  più generale, sempre riportato nella relazione, a mio avviso non essendo corretta la prima DIA tutte le altre a seguire sono automaticamente illegittime, diciamo co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Vogliamo tornare un momentino proprio in fatto sugli elementi che le consentono di dire che in realtà era un intervento di ristrutturazione e non semplic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Beh, gli elementi, che cosa si intende per ristrutturazione edilizia è ben definito all’articolo del Testo Unico, quindi io ora testualmente non me lo ricordo comunque la ristrutturazione edilizia è un insieme di opere che riguardano l'interno e l’esterno che può portare anche ad un organismo totalmente diverso dall’esistente e niente, quindi questo qui diciamo in linea generale 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Nello specifico lei ha detto che questi elementi li ricavava, per configurarlo questi term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Prendendo la prima DIA, nella prima DIA  ha fatto un cambio di destinazione d’uso che è ammissibile nella ristrutturazione edilizia.  Dicevano di realizzare questo solaio di copertura,  io non ho trovato un solaio di copertura perchè comunemente il solaio di copertura è il tetto,  diciamo, e soprattutto questo solaio era raggiungibile in maniera proprio semplice con una scala in cemento armato che presumo fosse della parte preesistente e quindi c'è proprio un solaio,  era tutto al piano; tra l'altro  si vedevano anche,  ora non lo so, io ci sono stata solo quel giorno lì, i ferri di ripresa anche per una eventuale altra sopraelevazione che poi mi è stata.. cioè  visivamente, si può vedere anche dalla relazione dell’ingegner Battaglini perchè c'è proprio le schema statico e grafico dove si prevede la realizzazione di due piani in più. Poi io in quella occasione lì ho chiesto direttamente all’architetto Ageno intanto se lui intendesse quel solaio intermedio solaio di copertura e lui appunto mi ha risposto “sì” e poi mi ha aggiunto il fatto che... io chiesi lì il perché fosse stato realizzato in maniera così solida, perché al momento  non sapevo né sovraccarichi, nè come fosse stato studiato e lui espresse il fatto di poter eventualmente un domani ampliare le superfici commerciabili, questo è quanto... è riportato anche in relazione, ovvi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Mi pare che  sul capannone abbiamo detto tutto, quindi  lei conferma integralmente la relazione che a suo tempo deposit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Non ha nulla da aggiungere e mod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No, no, assolutament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Spostiamoci all’altra vicenda, quella delle Ghiaie, lì le fu dato un quesito success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ì, lì è stato dato un quesito successivamente che appunto era un discorso di determinare quale fosse attualmente il valore del terreno e se... aspetti che leggo, dunque... “nonchè la nuova destinazione data al terreno medesimo dallo strumento urbanistico in atto vigente presso il comune di Portoferraio” ora su questo rileggendo alla relazione che fa riferimento anche ad una serie di delibere ho visto in un passaggio, pero’ le delibere non le ho purtroppo allegate e quindi visto che si tratta di diversi anni non è che mi ricordo nelle specifico,  pero’ c'è un passaggio dove sostanzialmente la trasformazione della destinazione di questo terreno non l’ho presa in considerazione perchè di fatto, eccolo qui, dunque glielo leggo per essere più precisa, a pagina numero 5: “relativamente alla destinazione urbanistica si è ritenuto opportuno riconsiderare la destinazione urbanistica gia’ individuata nella relazione dell’ingegner Battaglini, in quanto il comune ha adottato con delibera 84 del 12 novembre 2003,  la 202 e successive,  provvedimenti che di fatto impediscono la trasformazione urbanistica prevista dal piano strutturale vigente e quindi sostanzialmente il quesito che mi aveva posto il dottor Pennisi di fatto, avendo già il comune preso provvedimenti in tal senso per il cambio di trasformazione dell’area è stato bloccato lì perché il comune aveva già preso delle iniziative in proprio, mentre per quanto riguarda la valutazione sono stati fatti due metodi di stima dai quali appunto poi è stato dato un valore base leggermente più alto da quello già individuato dal dottor Battaglini, mi pare lui arrivava sui 98 mila Euro ed io come base di una eventuale cessione l'ho valutata sui 140 mila Euro. I due procedimenti di stima, comunque ripresi da un libro di estimo e quindi è semplicemente proprio un discorso scientifico, sostanzialmente mi hanno consentito di individuare, diciamo intanto che questo valore comunque attribuito non è un va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Mi scusi dunque il Battaglini lo aveva valutato qu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Battaglini nella sua perizia mi sembra 98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Rivalutato già da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mi si sembra proprio di sì... Allora, ecco, si’, 98 mila euro era... “otterremo pertanto una stima di circa 98 mila euro...” cioè Battaglini è 72 mila euro e 808, aveva dato un valore al metro quadro di euro 122,71,  poi applicando l’indice ISTAT dal ‘94 alla data in questione siamo arrivati a 98.108, 88 euro quindi rispetto a questa cifra qui la determinazione del più probabile valore di mercato dell’area calcolata in due modi dive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Quindi Battaglini partendo da 62 mila al ‘9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outlineLvl w:val="0"/>
        <w:rPr>
          <w:rFonts w:ascii="Courier New" w:hAnsi="Courier New" w:cs="Courier New"/>
          <w:sz w:val="24"/>
        </w:rPr>
      </w:pPr>
      <w:r>
        <w:rPr>
          <w:rFonts w:cs="Courier New" w:ascii="Courier New" w:hAnsi="Courier New"/>
          <w:sz w:val="24"/>
        </w:rPr>
        <w:t>TESTE BERNARDINI - 7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outlineLvl w:val="0"/>
        <w:rPr>
          <w:rFonts w:ascii="Courier New" w:hAnsi="Courier New" w:cs="Courier New"/>
          <w:sz w:val="24"/>
        </w:rPr>
      </w:pPr>
      <w:r>
        <w:rPr>
          <w:rFonts w:cs="Courier New" w:ascii="Courier New" w:hAnsi="Courier New"/>
          <w:sz w:val="24"/>
        </w:rPr>
        <w:t>PRESIDENTE - 72, aveva rivalutato a 9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outlineLvl w:val="0"/>
        <w:rPr>
          <w:rFonts w:ascii="Courier New" w:hAnsi="Courier New" w:cs="Courier New"/>
          <w:sz w:val="24"/>
        </w:rPr>
      </w:pPr>
      <w:r>
        <w:rPr>
          <w:rFonts w:cs="Courier New" w:ascii="Courier New" w:hAnsi="Courier New"/>
          <w:sz w:val="24"/>
        </w:rPr>
        <w:t>TESTE BERNARDINI - A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i invece ha fatto la valutazione attuale, diret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Ho una valutazione, ho cercato di calcolarla sia con il valore di trasformazione dell’aera e sia con il valore di produzione dell’area, che sono due stime che hanno portato a due valori completamente diversi ed il valore di produzione, che poi è quello che nelle mie conclusioni  ho preso com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Quanto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140 m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Invece l’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L’altro del Battaglini o del valore di trasform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No, l’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 il valore di trasformazione  era addirittura di 2 milioni  e 771 ma perchè prevedeva appunto la capacità edificatoria dell’area e quindi la vacazione dell’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he è escl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Si’, si’, assolu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Quindi allora abbiamo 140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Com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di fronte a 98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Esatto, come base di una possibile asta pubblica inso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Invece fu alienato a qu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Io non l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Altri accertamenti svolti sulla vicenda delle Ghia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essun altro accer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Sull’iter procedurale della delibera di vendita dell’area, lei ha avuto modo di verificare aspetti significa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No, sullo inter procedural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Lei ha depositato due distinte rel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 Si’, due distinte rel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Di cui ovviamente chiedo la produzione per il momento non ho altre doma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Una domanda prima di far fare le domande agli Avvocati, come è che lei è arrivata a questo valore di 140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eguendo una stima calcolata con il valore di produ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he cosa è il valore di prod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Il valore di produzione praticamente sarebbe la sommatoria delle spese che compongono una operazione immobiliare, quindi di tutto, il costo di costruzione dell’immobile, il valore dell’area, che è calcolato in percentuale, il costo sempre in percentuale della progettazione,  gli oneri di urbanizzazione primaria e secondaria,  le spese varie e l’ipotetico guadagno dell’imprenditore, quindi assumendo che queste variabili, non variabili, questi elementi sono fissi, la variabile sta nella percentuale da un piu’ ad un meno che comunque prendendo i libri di estimo, qui dipende poi da chi stima, dà un valore più o meno rispetto a queste percentuali, comunque queste qui sono documentate, ho messo il riferimento  del libro di estimo  e del procedimento utilizz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M. - Volevo solo produrre le denunce di inizio lavori e di inizia attività relative al capannone Pacael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Sono già prodotte.  Documenti da me depositati il  9 ottobre 2006, documenti 1, 2, 3 e 4, però se il Pubblico Ministero vuole produrli di nuovo non ci sono proble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Gia’ prodotti all’udienza del 9 otto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FALORNI  9 ottobre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Va bene. La consulenza la produce il Pubblico Minis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Allora, sono i documenti che l’architetto ha valutato, ha tenuto in considerazione per la sua consulenza, credo che possano essere tranquillamente riprodotti con la consulenza stes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Il Pubblico Ministero produce la consulenza dell’architetto Bernardini le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Sì, una parte della documentazione relativa alla pratica per il capannone Pacae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Ci sono solo le DIA o c’è altra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Le DIA e fascicoli fotografici allegati e planimet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i sono do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highlight w:val="green"/>
        </w:rPr>
        <w:t>AVV. FALORNI - Avvocato Falorni per Nocentini e Regano. Architetto lei ha fatto riferimento a due fonti normative per stabilire quale fosse il titolo abilitativo richiesto per realizzare l’intervento sul capannone Pacaelmo, ha fatto riferimento al regolamento urbanistico ed al Testo Unico il</w:t>
      </w:r>
      <w:r>
        <w:rPr>
          <w:rFonts w:cs="Courier New" w:ascii="Courier New" w:hAnsi="Courier New"/>
          <w:sz w:val="24"/>
        </w:rPr>
        <w:t xml:space="preserve"> D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on regolamento urbanistico, regolamento edil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Chiedo scusa, regolamento edilizio ed al Testo Unico D.P.R. 380 del 2001, lei sa quando è entrato in vigore il Testo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Nello specifico della data precisa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w:t>
      </w:r>
      <w:r>
        <w:rPr>
          <w:rFonts w:cs="Courier New" w:ascii="Courier New" w:hAnsi="Courier New"/>
          <w:sz w:val="24"/>
          <w:highlight w:val="green"/>
        </w:rPr>
        <w:t>. FALORNI - Glielo dico io: 30 giugno 2003, perciò era vigente quando sono state presentate le prime due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rPr>
        <w:t xml:space="preserve">TESTE BERNARDINI - </w:t>
      </w:r>
      <w:r>
        <w:rPr>
          <w:rFonts w:cs="Courier New" w:ascii="Courier New" w:hAnsi="Courier New"/>
          <w:sz w:val="24"/>
          <w:highlight w:val="green"/>
        </w:rPr>
        <w:t>Le prime due D.I.A. no, ma infatti mi ricordo di avere messo come nota</w:t>
      </w:r>
      <w:r>
        <w:rPr>
          <w:rFonts w:cs="Courier New" w:ascii="Courier New" w:hAnsi="Courier New"/>
          <w:sz w:val="24"/>
        </w:rPr>
        <w:t xml:space="preserve"> che mi sembra per l'ultima, a giugno, era entrato questo Testo Unico, il cambi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i sa bene ovviamente che ci sono anche delle leggi regionali che stabiliscono quando serve il permesso di costruire e quando serve la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indi  conosce la legge regionale 52 del 1999 e la legge regionale 43 de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chiedo: le risulta che in base a queste norme qualunque ristrutturazione edilizia si possa fare con la D.I.A.  e percio’ senza permesso di costr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No, qualunque ristrutturazione edilizia no, mi sembra 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E qual è il discrimine, in base alla legge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Guardi, io non è che mi ricordo la legge regionale  nello... il testo  della Legge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i ha affermato che qui occorreva il permesso di costruire e non era sufficiente la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chiedo in base a quale interpretazione della norm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L’interpretazione gliel’ho detta prima, se lei prende l’articolo del Testo Unico,  cioè l’articolo 10, mi sembra, è scritto e c’è la ristrutturazione edilizia con gli aumenti di superficie. La legge 52, mi sembra che quaggiù ho messo anche un discorso di esplicazione normativa per quanto... eccolo qui, la 52 del ‘99 e l’articolo 6, l’ambito della applicazione e quindi anche nel regolamento edilizio che non ho allegato agli atti e quindi purtroppo non lo posso leggere e le dico con tutta franchezza che mi è arrivata una settimana fa la citazione quindi non ho nemmeno avuto la possibilita’ di riprendere tutto il resto, comunque sia sono richiamate all'interno del regolamento edilizio, l’articolo 7, richiama espressamente un articolo della legge 52 per la quale fa il discrimine tra permesso di costruire, che comunque li’ non... anche nella mia conclusione della relazione parla di permesso di costruire per la legge regionale, ma di autorizzazione edilizia, non so se sono stata chiara o m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Chiarissima. Non le risulta perciò che l’articolo 4 della legge regionale 52, come modificata dalla legge regionale 43 del 2003 abbia previsto che ogni ristrutturazione  edilizia in Toscana sia soggetta a D.I.A.,   quali che siano gli elementi che la compongono, tutte le ristrutturazioni edilizie in Toscana, dalla legge 43 del 2003 che è dell’agosto del 2003, sono soggette a  D.I.A. e  non più autorizzazione, perche’ la legge regionale 43, le chiedo: le risulta che ha eliminato l’istituto della 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Ha eliminato l’istituto della autorizzazione, si’ q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indi anche le ristrutturazioni edilizie in Toscana si fanno con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n è così automatico, nel senso che io guardi le posse dire che su un discorso se si fa un tu per tu di articoli normativi io sicuramente parto svantaggiata nel senso che non mi ricordo tutti gli articoli di legge, pero’ li applico tutti i giorni,  e le dico che la mia professione va dal 1988 il che vuol dire,  soprattutto nel comune di Campiglia Marittima e questo lo potrei tranquillamente... non soprattutto nel comune di Campiglia Marittima, è cosi’ in generale, ci sono delle pratiche edilizie  che con ristrutturazione edilizie, dove è servita l'autorizzazione, cioè in questo frangente, prima ancora che entrasse in vigore la legge 1 2005 con la quale ha risolto questo tipo di problema, la distinzione non era così netta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Posso insistere, perche’ il tema è impor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Assolu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al è secondo lei il discrimine, cioè l’elemento in base al quale in Toscana, in base alla normativa regionale toscana, una ristrutturazione edilizia si può fare con D.I.A.  o richiedere l’autorizz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Il discrimine, a mio avviso, sia ripreso dal discorso del testo unico e quindi li’ è chiaro perchè  c’era appunto aumento di superficie e pert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Scusi architetto, in Toscana si applica la normativa regionale toscana, non il testo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io ora questo qui... e poi anche il discorso de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risulta che nelle regioni che hanno una loro normativa non si applica il Testo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Mi risul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Percio’ in Toscana non parliamo del Testo Unico, parliamo della legge regionale, della normativa regionale. Le chiedo in base alla normativa regionale, quando prima della legge 1  del 2005, quando la ristrutturazione edilizia poteva essere fatta con D.I.A.  e quando richiedeva l'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Quando portava un elemento completamente diverso, io ora vorrei il testo della legge in modo da poter guardare eventualmente gli articoli, ora io sincer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faccio vedere l’articolo 4 della legge 52, prima delle modifiche apportate dalle legge 43 del 2003 e dopo le modifiche e lei ci spiega quali sono le ristrutturazioni che si fanno con dia e quelle che richiedono l'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Comunque se posso d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Facciamo vedere l’articol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e posso chiedere eventualmente un documento, se c'è... il discorso nel regolamento edilizio, all’articolo 7 del regolamento edilizio del comune di Portoferraio c'è chiaramente riportato l’elenco degli interventi fattibili con D.I.A. o  con ristrutturazione edilizia, perché la ristrutturazione edilizia poteva essere anche fatta con D.I.A.  ma siccome c'è l’acquisizione di una serie di pareri circoscrizione doganale e così via, questi pareri dovevano essere espressamente richiesti dal comune per il quale lì nel regolamento edilizio c'è scritto appunto che dovevano essere quindi soggetti ad autorizzazione quindi indipendentemente dall’articolo specifico che ori si può leggere, se lei ha il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center"/>
        <w:rPr/>
      </w:pPr>
      <w:r>
        <w:rPr>
          <w:rFonts w:cs="Courier New" w:ascii="Courier New" w:hAnsi="Courier New"/>
          <w:sz w:val="24"/>
        </w:rPr>
        <w:t xml:space="preserve">AVV. FALORNI -  Architetto, lei sa che la legge </w:t>
      </w:r>
      <w:r>
        <w:rPr>
          <w:rFonts w:cs="Courier New" w:ascii="Courier New" w:hAnsi="Courier New"/>
          <w:sz w:val="24"/>
          <w:highlight w:val="green"/>
        </w:rPr>
        <w:t>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center"/>
        <w:rPr>
          <w:rFonts w:ascii="Courier New" w:hAnsi="Courier New" w:cs="Courier New"/>
          <w:sz w:val="24"/>
          <w:highlight w:val="green"/>
        </w:rPr>
      </w:pPr>
      <w:r>
        <w:rPr>
          <w:rFonts w:cs="Courier New" w:ascii="Courier New" w:hAnsi="Courier New"/>
          <w:sz w:val="24"/>
          <w:highlight w:val="green"/>
        </w:rPr>
        <w:t>AVV. TALINI - È una fonte sovraordi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center"/>
        <w:rPr/>
      </w:pPr>
      <w:r>
        <w:rPr>
          <w:rFonts w:cs="Courier New" w:ascii="Courier New" w:hAnsi="Courier New"/>
          <w:sz w:val="24"/>
          <w:highlight w:val="green"/>
        </w:rPr>
        <w:t>AVV. FALORNI</w:t>
      </w:r>
      <w:r>
        <w:rPr>
          <w:rFonts w:cs="Courier New" w:ascii="Courier New" w:hAnsi="Courier New"/>
          <w:sz w:val="24"/>
        </w:rPr>
        <w:t xml:space="preserve"> - Lei sa che la legge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Volevo far notare che le norme poi le leggiamo noi, nel senso, l’architetto ha dato un par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Le norme sappiamo benissimo che il Tribunale le cono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Ha fatto una consulenza di parte, la esamineremo e p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rPr>
        <w:t xml:space="preserve">AVV. </w:t>
      </w:r>
      <w:r>
        <w:rPr>
          <w:rFonts w:cs="Courier New" w:ascii="Courier New" w:hAnsi="Courier New"/>
          <w:sz w:val="24"/>
          <w:highlight w:val="yellow"/>
        </w:rPr>
        <w:t>ZILLETTI - Ma siccome ha fatto una consulenza di parte sulla quale si è fondato un sequestro, per cui ci sono voluti due ricorsi per cassazione per avere ragione, siccome su certe contestazione gli imputati sono finiti dentro, noi vorremmo ora che su questa consulenza ci fosse fatto vedere quali sono le norme a cui l’architetto ha fatto riferimento nel redigere quella sua consulenza, onde per il Tribunale non vagliare le norme, ma vagliare l’attendibilità della consulenza.</w:t>
      </w:r>
      <w:r>
        <w:rPr>
          <w:rFonts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Va bene,  vuol vedere un att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Presidente, mi scusi, l’architetto stava dicendo che ci sono delle norme del regolamento edilizio che stabiliscono quando serve la D.I.A. e quando serve l’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L’artico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rPr>
        <w:t>AVV</w:t>
      </w:r>
      <w:r>
        <w:rPr>
          <w:rFonts w:cs="Courier New" w:ascii="Courier New" w:hAnsi="Courier New"/>
          <w:sz w:val="24"/>
          <w:highlight w:val="green"/>
        </w:rPr>
        <w:t>. FALORNI - Chiedo all’architetto, lei sa che la legge regionale conta più del regolamento edilizio,  che cioè quando una materia è disciplinata</w:t>
      </w:r>
      <w:r>
        <w:rPr>
          <w:rFonts w:cs="Courier New" w:ascii="Courier New" w:hAnsi="Courier New"/>
          <w:sz w:val="24"/>
        </w:rPr>
        <w:t xml:space="preserve"> dalla legge regionale e dal regolamento edilizio e vi sono previsioni contrastanti si applica la legge regionale e non il regolamento edilizio, c'è una gerarchia delle fonti norm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Che a livello generale esiste una gerarchia a livello normativo io posso essere d'accordo con lei, che poi questo significa per lavorare non rispettare il regolamento, c'è qualche cosa che non funziona, cioè il regolamento edilizio deve essere conforme alle leggi superiori,  come dice lei, io ho un regolamento edilizio, scusi,  mi sono espressa male, mi scu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w:t>
      </w:r>
      <w:r>
        <w:rPr>
          <w:rFonts w:cs="Courier New" w:ascii="Courier New" w:hAnsi="Courier New"/>
          <w:sz w:val="24"/>
          <w:highlight w:val="yellow"/>
        </w:rPr>
        <w:t>Architetto, lei nell’esprimere il suo parere nella consulenza ha fatto riferimento  a che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Allora, io mi sono posta esattamente in questa condizione qui, come se l’intervento lo dovessi realizzare io, come architetto che non conosco assolutamente niente di quelle che possono essere le norme del comune di Portoferraio, quindi la prima cosa ho fatto ho preso il regolamento edilizio e nel regolamento edilizio, leggendo questo, ho guardato quali fossero gli interventi soggetti a autorizzazione edilizia, permesso e così via, in funzione di quello che era stato fa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Quindi nel regolamento edilizio di Portoferraio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All’articolo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Cosa si t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All’articolo 7 del regolamento edilizio, credo che sia anche agli atti comunque c'è una elencazione dove non è riportato, io non l’ho riportato nella perizia, nello specifico, dove dice appunto quali sono gli interventi da  inserirsi, da richiedere con autorizzazione edilizia e tra questi interventi c'erano: l’installazione di insegne, le recinzioni, la ristrutturazione edilizia con mutamento della destinazione d’uso, quindi gli interventi che sono stati realizzati da Nocentini in più D.I.A.  separate rientrano su questo. Quando ci si approccia comunque ad una pratica edilizia nuova, qualunque che sia e qual è l’obiettivo, non è che ci si pone, cioè io non mi sono posta sul fatto che il regolamento è edilizio è conforme, non co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i ha guardato il regolamento edil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Da dove si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Allora ha chiarito che ha guardato il regolamento edilizio, vuole fare altre do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FALORNI - Volevamo sottoporre all’architetto le due formulazioni dell’articolo 4 della legge regionale 52, se lei lo ritiene rilevante, nel testo originario e nel testo conseguente alle modifiche della legge 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Va bene, leggiamo un attimo l’articolo 4. Qual è quello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FALORNI - Quello è il testo origin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Quello originario è quello che è in mano all’ufficiale giudizi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FALORNI - No, l’ufficiale giudiziario ha il testo modificato dalla 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Legga un attimo l’articolo 4, archit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ono sottoposte ad attestazione di conformità con le vigenti norme degli strumenti urbanistici e dei regolamenti edilizi comunali e della salvaguardia regionali, provinciale e comunali, gli interventi di cui al comma uno dell’articolo 3 qualora siano specificatamente disciplinati dai regolamenti urbanistici di cui all’articolo 28 della legge regionale 16 del 1995 numero 5, dai programmi integrati di intervento di cui all’articolo 29 della stessa legge regionale e dei piani attuativi, laddove tali strumenti contengono precise disposizioni planovolumetriche e tipologiche formali e costruttive, la cui sussistenza sia stata esplicitamente dichiarata in base al comma tre. Le opere di reintegro e di scavo con annessa attività edilizia o la conduzione dei fondi agricoli, e che non riguardino la coltivazione di cave o torbiere,  le recinzioni con fondazioni continue di muri di cinta, le opere pertinenziali ivi compresi i parcheggi all’aperto o interrati, i mutamenti di destinazione d’uso degli immobili, edifici ed aree anche in assenza di opere edilizie, nei casi previsti dalla legge regionale del 23 maggio, la numero 39, le demolizioni di edifici e di manufatti non preordinate alla ricostruzione ed alla nuova edificazione le occupazioni di suolo per esposizione, deposito di merci o materiali che non comportino trasformazione permanente del suolo stesso. Sono inoltre soggette ad attestazione di conformità i seguenti interventi su patrimonio edilizio esistente, interventi di manutenzione ordinaria, recanti mutamento dell’esteriore aspetto degli immobili, interventi di manutenzione straordinaria, ossia le opere e le modifiche necessarie per rinnovare e sostituire porti anche strutturali degli edifici nonchè per realizzare ed integrare i servizi igienico - sanitari e tecnologici sempre che non alterino i volumi e le superfici delle singole unita’ immobiliari, detti interventi non possono comportare modifiche alla destinazione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Interventi di restauro e risanamento conservativo ossia quelli rivolti a conservare l’organismo edilizio e ad assicurare la funzionalità mediante l’insieme sistematico di opere che nel rispetto degli elementi tipologici, formali e strutturali dell’organismo stesso, ne consentono le destinazioni d’uso con essa compatibili. Tali </w:t>
        <w:br/>
        <w:t xml:space="preserve"> interventi comprendono il rinnovo degli elementi costruttivi dell’edificio, l’inserimento degli elementi accessori e degli impi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Avvocato, le indichi il punto che a lei inter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Dove si parla di ristrutturazione edilizia, se vuole lo segn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Qui dice, eccolo qua, manutenzione straordinaria, interv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Che comma 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Ristrutturazione  edilizia, eccolo qui, il d) interventi di ristrutturazione edilizia ossia quelli rivolti a trasformare gli organismi edilizi mediante un insieme sistematico di opere che possono portare ad un organismo edilizio in tutto o in parte diverso dal precedente, tali interventi comprendono il ripristino o la sostituzione di alcuni elementi costruttivi dell’edificio, la eliminazione, la modifica e l’inserimento di nuovi elementi di impianti, tali interventi comprendono altresi’: la demolizione con fedele ricostruzione degli edifici, intendendo per fedele ricostruzione quella realizzata con identici materiali e con lo stesso ingombro planovolumetrico, fatte salve esclusivamente le innovazioni necessarie  per l’adeguamento alla normativa antisismica, la demolizione di volumi secondari e la loro ricostruzione in diversa collocazione sul lotto di pertinenza, le addizioni, anche in deroga agli indici di fabbricabilità per realizzare i servizi igienici, i volumi tec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Va b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Presidente, semplicemente  chiedo all’architetto Bernardini risulta che tutti gli interventi di ristrutturazione edilizia sono accomunati in uno stesso regime normativo senza distinzioni tra vari tipi di ristruttur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In questo sens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Posso proseguire? Regolamento edilizio del comune di Portoferraio su cui lei ha detto di avere lavorato per trarvi gli elementi di giudizio,  lei conosce anche l’articol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rPr>
        <w:t xml:space="preserve">TESTE </w:t>
      </w:r>
      <w:r>
        <w:rPr>
          <w:rFonts w:cs="Courier New" w:ascii="Courier New" w:hAnsi="Courier New"/>
          <w:sz w:val="24"/>
          <w:highlight w:val="green"/>
        </w:rPr>
        <w:t>BERNARDINI - Io non me lo ricordo l’articolo 9, se me lo legge sicuramente lo avrò l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pPr>
      <w:r>
        <w:rPr>
          <w:rFonts w:cs="Courier New" w:ascii="Courier New" w:hAnsi="Courier New"/>
          <w:sz w:val="24"/>
          <w:highlight w:val="green"/>
        </w:rPr>
        <w:t>PRESIDENTE - Lei ha fatto riferimento prima</w:t>
      </w:r>
      <w:r>
        <w:rPr>
          <w:rFonts w:cs="Courier New" w:ascii="Courier New" w:hAnsi="Courier New"/>
          <w:sz w:val="24"/>
        </w:rPr>
        <w:t xml:space="preserve"> all’arti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All’artico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articolo 9 è quello che assoggetta a denuncia di inizio di attivita’ una serie di interventi tra cui la ristruttur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curamente si’, mi legge l’articolo 7 per favore, perchè l’articolo 7 le descrive tutta una serie di interventi per i quali siccome c’è da richiedere i parerei e i  nullaosta sono assoggettati ad autorizzazione edilizia, ed è nell’articolo, se non mi ricordo male è co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FALORNI - Gli articoli 7  e 9 si riferiscono,  prima delle novità introdotte dalla legge regionale 43, alle fattispecie in cui occorre l’autorizzazione edilizia ed a quelle in cui occorre la  D.I.A., in  cui è sufficiente la D.I.A. e  l’articolo 9 si riferisce alle fattispecie in cui è sufficiente la D.I.A. ed in questo elenco vi è anche la ristrutturazione edilizia, le risul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e me lo sta leggendo lei, se lo sta leggendo le dico di sì, io ora a memoria non glielo so dire l’articolo 9, sono certa dell’articolo 7, questo sì, perchè l'ho citato anche relazione e questo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e leggo il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Ma non è che.... no, no, faccia 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Pertanto potranno essere assoggettate alla presentazione della denuncia di inizio di attivita’ o attestazione di conformità - salto tutto il resto, poi c'è un lungo elenco, si comincia con le opere di manutenzione straordinaria, restauro e risanamento conservativo, si conclude con la ristruttur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E l’elenco che c’è nell’articolo 7? Perchè non è che uno esclude l’altro, cioè nell’artico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Si riferiscono a fattispecie diverse per l’articolo 7 si riferisce ai casi in cui vi sono rilevanti modifiche dell’aspetto esteriore, l’articolo 9 si riferisce ai c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Quindi il problema diventa sul capire questo “rilavanti modifiche estetiche” siccome le varie D.I.A. sono state articolate e questo credo di essere stata chiara prima, sono state spezzettate, divise in 4, dalla mia lettura portate fino al punto tale che ogni D.I.A.  presa a se stessa prevedesse una serie di interventi che rientravano comunque nella D.I.A.  in realtà non sono D.I.A. separate l’una dall’altra, la trasformazione che è stata fatta nel complesso edilizio Pacae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Architetto mi scusi mi dice quali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Mi fa finire il concetto per fav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M. - Facciamola fin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w:t>
      </w:r>
      <w:r>
        <w:rPr>
          <w:rFonts w:cs="Courier New" w:ascii="Courier New" w:hAnsi="Courier New"/>
          <w:sz w:val="24"/>
          <w:highlight w:val="green"/>
        </w:rPr>
        <w:t>- Scusate, l’architetto ha esposto la sua tesi, l’Avvocato Falorni ha fatto riferimento sia alla prevalenza della legge regionale sul regolamento edilizio, sia al fatto che il regolamento edilizio comunque all’articolo 9, secondo l’avvocato Falorni,  prevede che questa opera sia soggetta a D.I.A.  ora l’architetto ha risposto e quindi quello che sostiene l’architetto è nella sua consulenza, se poi sia esatto o non esatto è questione di interpretazione che spetterà poi a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Mi volevo inserire solo per fare una domanda all’architetto, se non sbaglio lei ha fatto riferimento a modifiche rilevanti dell’aspetto esteriore, ora nella sua ris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ZILLETTI - Se mi puo’ dire per favore, magari farcelo vedere anche con le fotografie, in che cosa sarebbero consistite queste modifiche rilevanti dell’aspetto esteriore dell’immobile Pacaelmo al momento dell’inter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Quell’articolo 7 comunque non parla soltanto di questo, comunque se si prende l’ultima D.I.A.  depositata ho visto prima il Pubblico Ministero c'era agli atti, dove si vede l’apposizione di tutti questi striscioni pubblicitari inseriti sull’aspetto, sui prospetti del capannone e si prende la  prima D.I.A. depositata e quindi lo stato attuale,  le modifiche si vedono, e non è stato chiaro perché non allegato agli atti, perché ritenuto così nelle dichiarazioni che si trovano nelle D.I.A.  non fondamentale dallo architetto Ageno, le planimetrie sulla sistemazione esterna che riguardano parcheggi, che riguardano queste verifiche degli standard, la recinzione e quindi non è che guardando queste cose qui si riesce a capire bene, dalla prima D.I.A.  all’ultima, le varie trasformazioni, comunque gli elaborati grafici penso che siano piu’ esplicativi di quello che posso verbalmente ricord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Cambiamo tema, passiamo ad aspetti piu’ tecnici, architetto il nullaosta dei Vigili del Fuoco era necessario al momento della presentazione della D.I.A. o  non piuttosto per l’attivazione dell’esercizio, cioè per l’utilizzo dell’im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Avvocato, ma questo ai fini della sussist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C'è stata una affermazione molto precisa sulla incomplet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PRESIDENTE - Ma dico, qui sono contestati reati edili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TALINI - No, no, Presidente, mi permetta, è contestato anche un abuso d’ufficio e si afferma che il funzionario comunale avrebbe dovuto sospendere, non lo ha detto l’architetto ma lo ha scritto nella perizia che il funzionario comunale avrebbe dovuto sospendere i lavori per la mancanza di documentazione, quindi è un tema rilevante questo q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 no, scus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Scusate, il capo di impu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 - E` un 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Let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FALORNI - C’è stata una affermazione prima dell’architetto su qu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L’ho capita l’affermazione, io dico se ci interessa per decidere uno dei capiti di imputazione, q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Cap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Capo i), fatemelo ve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arebbe? Comunque io nella perizia,  e cosi’ come ho detto prima, non ho assolutamente detto “abuso d’ufficio” a ma ho semplicemente detto e scritto anche nella perizia: c’è una documentazione formale che va allegata agli atti e quale che sia questa documentazione viene fuori dal regolamento edilizio di prima e che quindi il responsabile del procedimento entro i 15 giorni di tempo dalla data di presentazione della D.I.A.,  se la D.I.A.  non è, non fosse stata compl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Nel capo di imputazione non c'è questo, se lo leggete il capo di imputazione non si fa riferimento a sospensioni “non avrebbero dovuto consentire l’inizio in presenza di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Esa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Passiamo ad un’altra domanda. Avvocato, me lo legga pure, se io leggo male il capo di imputazione, me lo legge lei.  Io leggo: “venissero eseguite sulla scorta di denunce di inizio attivita’ quando invece i lavori avrebbero richiesto il rilascio di perm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Mi permetta, io credo che qui la questione sia un pochino piu’ generale, questo e un consulente del Pubblico Ministero, non è un testimone, questo è un consulente del pubblico ministero che viene a riferire sulla consulenza che ha fatto, che ha depositato, su una relazione che è scritta e su affermazioni  scritte che sono contenute in una relazione che verrà depositata e quindi  credo che sia interesse nostro avere il punto di vista anche verbale del pe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E` interesse del collegio acquisire elementi che ritiene necessari ai fini della decisione, se gli elementi non sono influenti è inutile stare a... comunque la faccia pure la domanda, non voglio impedire assolutamente, io dico: nel capo di imputazione non c'è, se le fa piacere  faccia la dom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a ripeto, credo che la risposta sia anche molto sintetica: il nullaosta dei Vigili del Fuoco doveva essere prodotto, secondo lei,  unitamente alla D.I.A. ed in particolare alla prima D.I.A.  o  viceversa occorre per l’utilizzo dell’immobile a lavori ultim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Certamente serve per l’utilizzo dell’immobile, questo è indubbio, a mio avviso,  come del resto mi capita nella professione continuamente doveva essere prodotto congiun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pPr>
      <w:r>
        <w:rPr>
          <w:rFonts w:cs="Courier New" w:ascii="Courier New" w:hAnsi="Courier New"/>
          <w:sz w:val="24"/>
        </w:rPr>
        <w:t xml:space="preserve">AVV. FALORNI - Passiamo ad aspetti piu’ propriamente </w:t>
      </w:r>
      <w:r>
        <w:rPr>
          <w:rFonts w:cs="Courier New" w:ascii="Courier New" w:hAnsi="Courier New"/>
          <w:sz w:val="24"/>
          <w:highlight w:val="green"/>
        </w:rPr>
        <w:t>tecnici... pr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highlight w:val="green"/>
        </w:rPr>
        <w:t>TESTE BERNARDINI - Voglio dire, io per quanto riguarda il discorso dei miei quesiti io li ho esposti, non è che... perchè poi se devo fare delle considerazioni, io mi sono anche fatta delle opinione sul regolamento strutturale, urbanistico, io sono partita proprio per assunto anche dicendo, non mettendo in discussione che la trasformazione attuata o comunque le opere presentate</w:t>
      </w:r>
      <w:r>
        <w:rPr>
          <w:rFonts w:cs="Courier New" w:ascii="Courier New" w:hAnsi="Courier New"/>
          <w:sz w:val="24"/>
        </w:rPr>
        <w:t xml:space="preserve"> </w:t>
      </w:r>
      <w:r>
        <w:rPr>
          <w:rFonts w:cs="Courier New" w:ascii="Courier New" w:hAnsi="Courier New"/>
          <w:sz w:val="24"/>
          <w:highlight w:val="green"/>
        </w:rPr>
        <w:t>fossero o  meno in contrasto con i piani superiori, le dico semplicemente questo perchè mi sembra un attacco,  non è che sono andata a vedere o a... la mia consulenza è quella e questo 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highlight w:val="green"/>
        </w:rPr>
        <w:t>PRESIDENTE - No, no, ma nessuno sta attaccando lei, architetto stanno facendo delle normalissime domande per verificare se il parere che lei ha espresso è conforme alla normativa che vig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ono dispon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Non c’è nulla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Non parlo piu’ di norme, Presidente, ma di aspetti tecnici: Architetto volendo considerare complessivamente i lavori di cui alle 4 D.I.A. ci sintetizza in che cosa è consistito questo intervento? Che cosa è successo del  capannone Pacaelmo, quali trasformazioni ha subito, sommando gli interventi di cui alle 4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Io fino al punto in cui L’ho seguito e quindi che ho visto, perch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Dopo le quattro D.I.A. non c'è stato niente 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 nel senso che nel momento in cui io sono stata li’ sul posto il 30 ottobre del 2003  quindi fino a quella data io ho visto la ristrutturazione fino ad un certo punto e poi ho visto gli elaborati grafici che prevedevano una  trasformazione definitiva, il cosa sia poi dopo quella dato effettivamente stato fatto o meno questo io non lo so, non so se sono stata chiara,  gli interventi comunque che io mi ricordi e comunque ci sono gli elaborati grafici agli atti,  sono questa sistemazione esterna della recinzione che nella relazione mi sembra di ricordare che si parlava di mantenere le stesse caratteristiche della precedente, quale che fosse questa precedente non è così chiaro, perché non mi ricordo, ma mi sembra che non ci sia nemmeno agli atti, sulla sistemazione esterna l’asfaltatura, mi ricordo che c'era un discorso di asfaltatura, io le dico questo ma ci sono atti, ci devono essere nelle relazioni proprio dell’architetto Ageno,  quindi sto andando... c'erano delle aperture sull’esterno, c'era questa nuova realizzazione perché di fatto la ristrutturazione, cioè dentro questo volume dal capannone è stata inserita una nuova struttura completamente indipendente dalla struttura portante  del capannone stesso che è questa intelaiatura metallica di cui dicevo prima e che è agli atti e che quindi metteva questo solaio calpestabile ad un piano intermedio, tra l'altro andando anche probabilmente ad inficiare, questo non lo so, ma comunque a cambiare quelli che erano u rapporti aeroilluminanti di cui lì non c'è nemmeno una verifica sotto questo punto di vista, mi ricordo negli atti di non averla vista. Poi c'è stata questa trasformazione dell’esterno per la apposizione di queste fasce, di queste mantovane  con le insegne pubblicit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 - Dall’esterno come ha d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ono proprio fasce,  l’ho chiamata “mantovana”, è una insegna pubblicitaria che pero’ di fatto prende tutto il perimetro del fabbricato per una bella altezza, quindi nel complesso le opere che mi ricordo sono queste, e poi le modifiche interne dentro, della distribuzione dei diversi spazi commerciali, che io fisicamente non ho visto realizzate ancora sul cantiere, perchè alla data del 30 dicembre non c'erano, ma che si ritrovano nelle D.I.A.  quindi i vari spazi commerciali con le c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Senta architetto, la sagoma dell’edificio  è rimasta la st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i’, l’ho specificato anche in r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a volumetria dell’edificio è rimasta immu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La superfici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Superficie coperta o superficie utile, di cosa p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La superficie utile, la superficie calpestabile utilizzabile, è stato realizzato un solaio, è stato collegato, una parte di solaio, perchè se non ricordo male nello stato attuale c'era un piccolo soppalco o qualcosa del genere, comunque già un solaio esistente, ma sarà stato diciamo meno di un terzo, più o meno, è stata realizzata tutta l'altra parte, poi ci sono gli elaborati consegnati direttamente dall’archit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Quindi in sostanza lei dice 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Hanno realizzato un piano in p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lei dice che la superficie utile calpestabile in piu’ è determinata da questo solaio di copertura che in realta’ poteva essere utilizzato com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Un solaio intermedio, si’, si’ perchè il solaio di copertura è comunque la copertura, che poi possa essere orizzontale o incl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C’è un solaio interm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C’è un solaio intermedio, io quello che ho trovato è il solaio intermedio e negli atti viene sempre chiamato solaio di copertura, negli atti, nelle D.I.A. ricordo appunto che l’architetto Ageno dichiarava che non sarebbe stato comunque aumento di superficie perche’ essendo un solaio di copertura e non accessibile non poteva essere considerato come tale. In realtà non è un solaio di copertura ma intermedio, e si vede bene anche dalle sezioni degli elaborati prodotti e per di più era collegato e poi analizz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E’ collegato fisicamente con una scala in cemento a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Collegato a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A questo piano di nuova realizzazione. Poi da questi elaborati che mi ha consegnato appunto l’architetto Ageno che sono gli strutturali redatti dall’ing. Battaglini di Piombino, ed è per questo che probabilmente c'è stato un primo sequestro perché quando io sono andata lì non erano stati depositati al Genio Civile e quindi come sanzione poteva essere la sospensione dei lavori, si vede appunto dai calcoli e dalla relazione si capisce che è un solaio in più fatto per altri tipi di destinazione;  come uso essendo un cantiere in corso io l’ho trovato al rustico, quindi c'era tutta la soletta del solaio, il cemento ed i ferri di ripresa per sop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Chiedo scusa, architetto, qual era l’altezza del capannone, l’altezza  originaria del capannone, prima dei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Come le ho detto prima la sagoma non è cambi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e chiedo qual era l’alt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Non me lo ricordo, bisogna guardarlo  negli elabor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All'inci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on glielo so d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ei ha parlato di una scala in cemento a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Sì,  l'ho salita fisic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Preesisteva questa scala o è stata realizzata, sulla base di queste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No, la scala esisteva, la scala mi sembra di ricordare che esisteva perchè come le dicevo prima dovrebbe essere stato il collegamento tra il piano terra ed il pezzetto di solaio intermedio che copriva, non so se erano vecchi magazzini o vecchi... questo collegamento però nelle D.I.A. presentate, quindi non nell’ultima dove poi si dichiara che sarebbe stato eliminato, di fatto dava la possibilita’ di utilizzare... c'è riportato anche nell’elaborato grafico, se non mi ricordo m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indi lei ci dice che preesisteva una scala che dava accesso ad un  piccolo soppalco, prima dell’esecuzione dei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No, mi sembra di ricordare dai disegni che è così, però dobbiamo prendere i disegni dello stato attuale al febbraio del 2003 e lo stato modificato dalla D.I.A. del febbraio  2003, in questo modo ci dovrebbe essere anche il sovrapposto allegato e lei vede quale è quello che esisteva prima e quello che era di progetto che comunque non era oggetto della consulenza, indipendentemente da tu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AVV. FALORNI - Senta architetto, lei ha detto che il solaio progettato con la prima D.I.A. era accessibile mediante la scala preesistente, scala che abbiamo detto dava accesso ad un soppalco preesistente, ora io ho gli elaborati della prima D.I.A. davanti agli occhi, poi se il Presidente è d'accordo glieli faccio vedere, dallo stato attuale risulta effettivamente una scala che dà accesso ad un soppalco, dallo stato di progetto risulta ancora, stiamo parlando della prima D.I.A., non delle successive né dell’ultima,  e poi chiarirò il perché di questa precisazione, dallo stato di progetto della prima D.I.A. risulta ancora la scala che dà accesso al vecchio soppalco,  risulta il nuovo solaio posto ad una altezza di tre mezzo, ma il nuovo sola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A una altezza di... scusi, non ho capito l’alt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Il nuovo solaio posto ad una altezza di 3 metri e mezzo, ma il nuovo solaio non è al solito livello del preesistente soppalco cosicché’ chi dal scala accede del preesistente soppalco  non può salire sul nuovo solaio che è più a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Io ci sono... cioè io ci sono s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e risulta q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Mi risulta questo...” sicuramente lei ha gli elaborati, le dico di sì, e poi conferma quello che stavo dice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Li guardi, architetto, li consul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esto vuol dire, e gliene chiedo conferma, che il nuovo solaio non era accessibile, e non è un caso, le chiedo, che l’architetto Ageno nella pratica di D.I.A. dichiara appunto che il nuovo solaio è assolutamente inaccessibile e inutilizz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 il.... che fosse accessibile le dico che io sono salita su ed ho fatto le foto su questo solaio, quindi era facilmente accessibile, non sono salita da impalcature o cose strane, il fatto che possano essere stati a due dislivelli diversi, e sinceramente non ho nè ricordo, né la misura del possibile dislivello, non significa che non possano essere inaccessibili, anche perché era un cantiere in corso d’opera, quindi magari ci poteva essere una scala, non lo so, ma non mi sono nemmeno posta il problema, io non sono andata lì per vedere se c’era il collegamento, era un solaio nuovo oppure no, non è questo il quesito che mi è stato posto, assolutamente, io le dico che il solaio era accessibile, questo sì, ci poteva essere stato un dislivello e ci sara’ sicuramente anche perché una struttura così solida non è che la cambiano dalla sera alla mattina, 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 - Risponda a questa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GIUDICE A LATERE - L’immobile Pacaelmo precedentemente aveva una copertura p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Un semicerchio, che è rimasto 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GIUDICE A LATERE - Lei ha detto che il nuovo solaio di copertura in realtà non era un solaio di copertura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Un solaio interm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GIUDICE A LATERE - Questo presupponeva una copertura con un  livello, una quota superiore, quindi, o una presumibile sopraelev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 no, la struttura del Pacaelmo è rimasta uguale, ora io almeno dalle fotografie, da quelle che ho visto io, sia come perimetro che come altezza in gronda e quindi come forma anche della copertura che però è una copertura molto più leggera rispetto... quello di cui invece si sta parlando è un solaio proprio intermedio, quindi che si trova tra il piano terra e questo solaio di copertura che non mi ricordo a che quota, proprio un solaio nuovo nel me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GIUDICE A LATERE - Che non era presente originari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Che non era presente e che viene definito nelle 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Come non era pre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o, è presente, io ci sono salita so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GIUDICE A LATERE  - Non era presente nell’immobile, precedent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Precedentemente, si’, si’, precedentemente all’immobile, nella ristrutturazione, nello stato attuale, non c’era, il capannone era proprio vuoto, quindi dal piano di calpestio al piano terra si poteva vedere il tetto ed anche tutte le superfici, invece è stato realizzato un piano intermedio, piano intermedio che appunto nelle D.I.A. l’architetto ha sempre chiamato “solaio di copertura” e siccome io per solaio di copertura intendo comunemente un’altra altra cosa e cioè l’ultimo piano, sia che sia orizzontale o inclinato, appunto chiesi conferma con l’architetto se intendesse quelle intermedio o m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GIUDICE A LATERE - E lei ha tratto convincimento che fosse un piano intermedio sia per la sua accessibilità diretta, 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Anche perché da fuori il capannone sarà stato, non lo so, dico una misura a caso, 7  metri, 8 metri, non lo so, dentro la metà, più o meno, quindi che quello era un piano... poi si vedeva, ex novo, completamente realizzato e quindi... poi essendo accessibile con questa scala per me è stato semplice vedere che era un  solaio nuovo realizzato, sono salita sopra e quindi ho potuto vedere la Coper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GIUDICE A LATERE - Lei ha detto in precedenza che aveva anche una struttura idonea a sopportare sollecitazione ai cari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GIUDICE A LATERE - Superiori a quelli che sono normalmente richiesti per una coper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questo c’è nella relazione e questo l’ho dedotto semplicemente riprendendo dai documenti che l’architetto Ageno mi ha consegnato,  la relazione dell’ing. Battaglini che ha fatto il calcolo strutturale di questa nuova struttura che è stata inserita all'interno del contenitore Pacaelmo, perchè è completamente indipendentemente anche da un punto di vista strutturale rispetto alle pareti ed a quant’altro sostiene la precedente strut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Insisto su questo punto: come faceva ad essere accessibile il nuovo solaio se dai disegni risulta ad un livello diverso rispetto al preesistente soppalco a cui si accedeva dalla sc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Quando ci sono andata io ci sara’ stata una scala provvisoria, probabilmente, era un can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Allora però è un po’ dive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sta parlando... no, la sezione è qui, si sta parlando di... non lo so, saranno 40 centimetri di differenza, è uno scalino, sono due scalini, se vedo b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Il progetto non prevede scal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Ma da qui a dire che non è accessibile, è un po’ diverso, secondo me, io infatti ricordo che non c’erano scale, non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I clienti fanno un sa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Che ci fosse stato un dislivello sicuramente si’, pero’ ecco non è che... ricordo di esserci andata sopra con una semplicita’ e non aiutata da ness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Senta architetto, quel solaio nuovo, quali requisiti di carico aveva? Quanti chilogrammi al metro quadrato, se è questa l’unita’ di misura della 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Mi sembra di ricordare che nella relazione del Battaglini è stato calcolato per un sovraccarico accidentale di 300 chilogrammi il metro quadro, ma sono dati, cioè non è che  vengono fuori dal mio esame, è 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Le risulta che per i negozi, per gli esercizi commerciali la normativa invece richieda 400 chilo grammi al metro quad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mi risulta, si’, si’, è anche scri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esto vuol dire che questo solaio non sarebbe stato idoneo per svolgere sopra attivita’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Questo solaio è idoneo per strutture di grande affollamento, io nella mia perizio ho messo un allegato in cui è riportata esattamente la normativa, quali sono i sovraccarichi accidentali, da considerare nei vari calcoli per le diverse attivita’, quindi mi sembra di ricordare che va bene per le caserme, che va bene per grandi affollamenti, cioè c’è una normativa specifica d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Non le risulta che quella normativa specifica per i negozi dica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Lo dirà, c'è una tabella è piutto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Prendo atto. Senta Architetto le risulta che l’ultima D.I.A., la quarta D.I.A. abbia previsto l’eliminazione di quella scala fam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i’, questo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Perciò con la quarta D.I.A. si è previsto di non poter accedere più nè al vecchio soppalco, nè, qualora fosse stato possibile prima, al solaio, la quarta D.I.A. elimina ogni possibilità’ di accedere a ciò che sta so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Così è riportato nella D.I.A.,  quindi devo presumere di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indi alla fine del percorso edilizio non solo il nuovo solaio, ma anche il vecchio soppalco è inaccess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Direi di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e risulta che di fatto la scala sia stata eli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No, non lo so, io le ho detto che sono andata li’ il 30 di ottobre, quindi al 30 ottobre quella scala era presente, io ci sono salita sop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Vorrei capire quel “no”, no nel senso che non lo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Appunto, io l’ho affermato prima, io sono andata lì il 30 di ottobre, dopo il 30 di ottobre che trasformazioni abbia subito il cantiere Pacaelmo perchè io l’ho trovato come tale,  come cantiere, io non lo so, non le posso nemmeno descrivere la recinzione esterna perchè quando sono andata io era una rete di canti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Senta architetto, un’ultima domanda,  sommando i lavori di cui alle 4 D.I.A. secondo lei l’intervento complessivamente considerato è e rimane di ristruttur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indi la scomposizione dell’intervento in 4 D.I.A. non serviva per fare risultare qualche cosa di diverso, comunque sia considerando ciascuna D.I.A. per conto proprio, sia sommando le 4 D.I.A., si rimane nella ristruttur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Dunque, a parte il fatto che ripeto il quesito mio non era questo, comunque se lei mi sta chiedendo un parere per quello che è il discorso degli interventi fatti, quindi sommando tutti gli interventi a mio avviso rimane dentro la ristrutturazione edilizia, questo è un intervento di ristrutturazione edilizia con cambio di destinazione d’uso, nelle D.I.A. comunque non è stato semplice per me all’inizio capire a quale categoria di intervento appartenessero le varie scomposizioni, perchè è stato più volte dichiarato, mi sembra nella prima addirittura, che era un intervento di manutenzione straordinaria, di ristrutturazione, di cambio di destinazione d’uso, cioè venivano segnalati dallo stesso architetto più interventi, questo comunque è agli 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Comunque possiamo dire che il complesso, la sommatoria dei lavori eseguiti sul capannone Pacaelmo è una ristruttur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Bene. Alla fine delle quattro D.I.A., dopo l’ultima delle 4 D.I.A., perciò a completamento delle pratiche edilizie e dei lavori c'è un aumento di superficie u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e è stato realizzato in quel modo lì no, ma del resto anche l’architetto Ageno, in quella occasione della prima D.I.A., io proprio le altre nemmeno le avevo viste, la realizzazione di quel soppalco... di quel solaio intermedio, mi venne definito come un “rischio di impresa”, nel senso, ad oggi non è possibile aumentare la superficie calpestabile utile del capannone Pacaelmo, in futuro non si sa e quindi... ed anche,  ma questo, va beh, potete credere o non credere, pero’ io l'ho riportato in relazione perchè questo forse c'erano anche  dei Carabinieri accanto a me, non mi ricordo, forse il maresciallo Lilli era accanto a me quando ho fatto queste domande, pero’ se lei vede anche nella relazione del Battaglini che è un tecnico di loro, prevede addirittura due solai intermedi, cioè io ne ho trovato realizzato uno, pero’ la relazione, i calcoli strutturali sono fatti affinche’ all’interno di questa struttura vi fossero realizzati due solai con queste caratteristiche che le dice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FALORNI - Le D.I.A. prevedono un solo sol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La D.I.A. prevede... si’, lo chiamava “solaio di coper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FALORNI - Quindi riepilogando: il complesso dei lavori eseguiti sul capannone Pacaelmo non ha comportato: modifica di sagoma, non ha comportato aumento di volume, non ha comportato aumento di superficie coperta, non ha comportato aumento di superficie utile, ha comportato mutamento di destinazione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Direi di s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FALORNI -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DI MAIO -  Avvocato Di Maio difesa Ageno, buonasera architetto, sarò brevissimo, anche perche’ la materia mi sembra sia stata sufficientemente sviscerata dal collega e poi tutto sommato ci sono gia’ due sentenze della cassazione che a riguardo possono essere sotto certi aspetti illuminanti, ma mi è sembrato, le faccio una domanda in relazione ad una considerazione che lei ha fatto, e cercare di coordinare quello che a noi risulta con quello che ovviamente a lei risulta: lei genericamente parlando, dico genericamente io, di opere esterne ha fatto riferimento a delle insegne, ora noi abbiamo tutta la sua documentazione  fotografica allegata alla sua consulenza non se ne vede nessuna, perchè poi l’architetto sa esattamente queste insegne, tra l’altro autorizzate dalla sovrintendenza, poi quando successivamente sono state messe, ma al momento del sopralluogo queste insegne c'er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Al momento del sopralluogo no, direi di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DI MAIO - Non ci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o, al momento del soprallu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DI MAIO - Quindi lei che tipo di riferimento  fa, storico, le è stato riferito, le ha v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No, no, no, non si tratta nel momento in cui io ho fatto il sopralluogo, si tratta dall’analisi di tutte le D.I.A. presentate,  quindi dalla prima all’ultima, dalla prima all’ultima mettendole insieme il capannone è diverso, e queste insegne  ci s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DI MAIO - Insomma è  un riferimento documentale all’eventualita’ di insegne, la ringrazio. Un’altra domanda: la scala, lei ha parlato di scala in cemento a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Mi sembra di ricordare di sì, mi sembra di ricordare che era in cemento arm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DI MAIO - Cioè che ci fosse una sc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ma anche ampia, una scala agevole che mi dava la possibilita’ di entrare al piano superiore, ci dovrebbero essere delle foto,  se non sono dentro la mia documentazione ci dovrebbe essere un filmato dei Carabinieri che dimostra questo colleg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AVV. DI MAIO - Va bene, grazie, nessun’altra dom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  - Volevo produrre la seconda relazione, quella sue Ghia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PRESIDENTE - Si acquisisce, quella sul valore. Chi vuole fare altre doma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 - Grazie, presidente, sono l’avvocato Pinucci, Architetto buonasera. Cerco di fare delle domande puntuali, collegandomi alle domande che le sono state fatte dai colleghi, inizio dalla pratica relativa a Pacaelmo, lei prende in esame le quattro dia, sulla prima D.I.A. ha gia spiegato quali sono i motivi che la fanno ritenere illegittima, le domando: le successive tre D.I.A. hanno una illegittimità in qualche modo derivata dalla illegittimità della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E’ dovuta alla interpretazione che ho dato io della prima, siccome sono tutte riferite, per me è stata... la lettura degli interventi effettuati è stata una scomposizione in più D.I.A., tra l'altro come ripeto tutte molto vicine ed ora io non ricordo con le date precise dell’acquisizione degli altri pareri doganali,  circoscrizioni e cosi’ via, quindi che davano la completezza formale e poi la D.I.A. per poter cominciare il discorso dei lavori, siccome facevano riferimento... la seconda erano opere esterne, metteva “opere esterne” se non vado errata ed un discorso o di intonacatura dell’esterno del Pacaelmo, comunque... le altre erano varianti alla prima, perché davano una distribuzione interna diversa rispetto a quello che era stato realizzato, ora bisognerebbe rivedere le D.I.A., ripeto, non era questo l’argomento della mia perizia, quindi... comunque le ultime due mi sembra che fossero varianti delle D.I.A. presentate precedentemente, ed  ecco il per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 - Questo glielo chiedo perché nella sua relazione il riferimento alla seconda, terza e quarta D.I.A. censura il responsabile dell’ufficio edilizia privata, architetto Maltinti, in quanto non doveva ritenere procedibile la D.I.A. perché considerata variante di una D.I.A. illegittima, quindi  riterrei che il riferimento alla condotta dell’architetto Maltini, la sua censura sia sul fatto che l'abbia ritenuta procedibile nonostante sia collegata ad una D.I.A. illegittima, la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la D.I.A. illegittima, la prima era formalmente non completa, e quindi il mio riferimento nella prima D.I.A. al discorso dell’architetto Maltini era una eventuale sospensione della pratica edilizia presentata, un completamento della stessa, una verifica se fosse D.I.A. o autorizzazione come invece io ritengo, e siccome per me è una autorizzazione perchè è chiaramente riportato in quello che è il procedimento definito dal regolamento edilizio del comune di Portoferraio e quindi ecco perché per me è illegittima, perchè non doveva essere presentata una D.I.A. ma una autorizzazione, essendo quelle altre collegate alla prima perchè varianti era una deduzione logica, mi sem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 - Quindi lei mi conferma che sulla seconda, terza e quarta D.I.A. il suo giudizio critico è in quanto collegate alla prima, non per una illegittimità in s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ì, in quanto collegate alla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  - Ecco venendo alla prima, se mi può confermare che i suoi appunti sulla legittimità della prima D.I.A. sono di due tipi: il primo è in quanto risulterebbe carente di documentazione for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 - Mi dovrebbe dire quale è questa documentazione formale di cui è carente la prima D.I.A. e qual è la fonte normativa di questa documentazione formale che non sarebbe stata presen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Eh, io ora questo non glielo posso dire perché’ non me lo ricordo, pero’ bisogna prendere il regolamento edilizio, ci sono scritti gli elaborati che devono essere presentati e devono essere formalmente allegati alla D.I.A. e quindi io la cosa che mi ricordo di non avere visto, ad esempio, è il parere della ASL, il rapporto aeroilluminante, l’accessibilita’ della legge 13, non mi ricordo di avere visto questi tipi di elaborati, poi le altre c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 - Io glielo chiedo perché nel suo elaborato non risultano riportati e lei in questo momento mi sta dicendo che non se lo ricorda, volevo ca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No, io non me lo ricordo perchè ripeto, non era...  cioè non è che io sono stata chiamata a dire quali sono gli elaborati che avrebbero dovuto o non avrebbero  o non avrebbero essere dovuto essere allegati, io li ho esaminati, nel regolamento edilizio in tutti i regolamenti edilizi comunali c’è espressamente riportato questa co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Ad oggi non ce li sa dire sostanzialmente poi andremo a vedere il regolamento, ma lei ad oggi non ce li sa d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Mi sembra che la planimetria esterna è la dimostrazione dei parcheggi delle superfici a parcheggi e l’area illuminante che non stata allegata e quello che mi ricordo in particolare era relativamente alla legge numero 46/90 cioè  all’impianto elettrico mi sembra che non c'era il progetto dell’impianto elettrico asserendo che non serviva o qualcosa del genere essendo superiore invece il capannone a 400 metri quadrati sarebbe dovuto essere presente una cosa del gen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Ho capito, questo è quello che lei ci sa dire, senta il secondo punto che avrebbe dovuto mettere in allarme l’architetto Maltinti è questo aumento di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ella mia prima DIA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Nella prima DIA, ecco sono queste le due censure che avrebbero dovuto mettere in allarme l’ufficio tecnico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ella prima DIA  sicuramente sì, ma ripeto, la prima è un discorso proprio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No, no, ho capito quello che mi vuole dire senta passerei rapidamente alla seconda consulenza questa volta sulla quantificazione del valore del terreno su cui insistono gli immobili di proprietà della società le sirene,  intanto già che ci siamo,  ci vuole descrivere qual è la situazione di fatto e normativa che lei ha riscontrato per dire, cosa vuol dire questo terreno di chi era,  sopra questi immobili a chi dovevano essere ricondotti come propr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guardi io la perizia che è stata fatta e la consulenza che mi è stata chiesta era questa  di determinare questo valore, questa proprietà del terreno doveva essere del Comune e quindi determinare  il valore, non mi è stato chiesto e non è stato fatto nessun tipo di accertamento specifico di  proprietà, gestioni o quant’altro, cioè non mi ricordo assolutamente, cioè sulla proprietà non è che non mi ri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Non sulla riconducibilità a chi ma su qual è la situazione  di fatto di questo terreno e degli immobili sopravanti perchè lei l’ha preso in esame per calcolare poi un va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noi siamo partiti il quesito era chiaro, partendo dalla relazione quesito era chiaro partendo dalla relazione del dottor Battaglini, che diceva “esaminata la documentazione agli atti e prendendo le mosse dalla perizia estimativa del dottor Battaglini del 26 gennaio 1996 relativa al valore attribuita del Terreno in Portoferraio e quindi dovevo dire esprimere quale fosse, quale sia attualmente il valore del terreno stesso e se corretto da un punto di vista tecnico le conclusioni del Comune di Portoferr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Io forse non sono chiaro,  questo terreno di cui lei doveva valutare il valore era un terreno sul quelle non era costruito n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ah, sì, sì era costruito, no, no scusi non avevo compreso la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Mi scuso io, perchè non sarò stato chiaro, quindi era un ter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Vi erano costruiti due immo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Sul quale insistevano due immo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Esat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Erano esattamente il terreno su cui si proiettavano queste due costru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Esat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Le due costruzioni erano di proprietà di un soggetto privato o di un soggett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Il terreno è d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Le due costruzioni  erano di proprietà di un soggetto privato o di un soggetto pub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Questo non lo so, cioè non mi ricordo, non l’ho nemmeno messo nella per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Non se lo ric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No, non è che non me lo ricordo, cioè  non era mio compito né mio compito, nè mi interessava sapere di chi fosse la proprietà io  dovevo dare un valore alla trasformazione e non definire o stabilire o accertare di chi fosse la propr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Un’altra domanda:  il proprietario degli immobili era lo stesso proprietario del ter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cioè scusi la risposta è la so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Lo sa o non lo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Il terreno di proprietà comunale gli immobili gliel’ho detto prima  presumo che fossero questi del Comune ma non è che io ... io non ho guardato delibere,  non mi è stato chiesto,  non ho avuto nemmeno documenti in tal senso, n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rPr>
        <w:t xml:space="preserve">AVV. </w:t>
      </w:r>
      <w:r>
        <w:rPr>
          <w:rFonts w:cs="Courier New" w:ascii="Courier New" w:hAnsi="Courier New"/>
          <w:sz w:val="24"/>
          <w:highlight w:val="yellow"/>
        </w:rPr>
        <w:t>PINUCCI</w:t>
        <w:tab/>
        <w:t>- sa glielo chiedo perché le è stato chiesto di valutare il valore di un terreno che può anche mutare a seconda di chi sia il proprietario degli immobili che insistono su quel terreno</w:t>
      </w:r>
      <w:r>
        <w:rPr>
          <w:rFonts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Il valore può mutare in funzione alla proprietà? Non so se ho capito b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w:t>
        <w:tab/>
        <w:t>- Dice l’avvocato che un conto è vendere un terreno libero un conto è vedere un terreno su cui insistono immobile di diversi proprie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ah, sì, in quel senso lì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w:t>
        <w:tab/>
        <w:t>- Lei ha fatto il suo calcolo, l’ha fatto  come se il terreno fosse li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o il calcolo è stato fatto tutto di un’unica proprietà praticamente, sì come se fosse libero diciamo co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w:t>
        <w:tab/>
        <w:t xml:space="preserve">- Quindi lei ha fatto il calcolo come se il terreno fosse lib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w:t>
        <w:tab/>
        <w:t>- Esat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PRESIDENTE</w:t>
        <w:tab/>
        <w:t>- quindi edific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il fatto che fosse in gestione perché la gestione sicuramente era di un terzo soggetto non è stato preso in conside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w:t>
        <w:tab/>
        <w:t>- Lei ha detto che un terreno di quei metri quadri lì in quella zona con quella destinazione ha questi val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TESTE BERNARDINI - Esat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highlight w:val="yellow"/>
        </w:rPr>
      </w:pPr>
      <w:r>
        <w:rPr>
          <w:rFonts w:cs="Courier New" w:ascii="Courier New" w:hAnsi="Courier New"/>
          <w:sz w:val="24"/>
          <w:highlight w:val="yellow"/>
        </w:rPr>
        <w:t>PRESIDENTE</w:t>
        <w:tab/>
        <w:t>- Non si è posto il problema della difficoltà di vendere il terreno su cui insistono immobili di proprietà eventualmente di ter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highlight w:val="yellow"/>
        </w:rPr>
      </w:pPr>
      <w:r>
        <w:rPr>
          <w:rFonts w:cs="Courier New" w:ascii="Courier New" w:hAnsi="Courier New"/>
          <w:sz w:val="24"/>
          <w:highlight w:val="yellow"/>
        </w:rPr>
        <w:t>TESTE BERNARDINI - Esat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highlight w:val="yellow"/>
        </w:rPr>
      </w:pPr>
      <w:r>
        <w:rPr>
          <w:rFonts w:cs="Courier New" w:ascii="Courier New" w:hAnsi="Courier New"/>
          <w:sz w:val="24"/>
          <w:highlight w:val="yellow"/>
        </w:rPr>
        <w:t>PRESIDENTE</w:t>
        <w:tab/>
        <w:t>- Ecco non se lo è posto questo probl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highlight w:val="yellow"/>
        </w:rPr>
      </w:pPr>
      <w:r>
        <w:rPr>
          <w:rFonts w:cs="Courier New" w:ascii="Courier New" w:hAnsi="Courier New"/>
          <w:sz w:val="24"/>
          <w:highlight w:val="yellow"/>
        </w:rPr>
        <w:t>TESTE BERNARDINI - No, infatti  non è ripor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pPr>
      <w:r>
        <w:rPr>
          <w:rFonts w:cs="Courier New" w:ascii="Courier New" w:hAnsi="Courier New"/>
          <w:sz w:val="24"/>
          <w:highlight w:val="yellow"/>
        </w:rPr>
        <w:t>AVV. PINUCCI</w:t>
        <w:tab/>
        <w:t>- allora lei per raggiungere il risultato che ha esposto Tribunale e le chiedo di confermarmi se questo risultato è tale per cui lei indica alla fine sostanzialmente un range, tra i</w:t>
      </w:r>
      <w:r>
        <w:rPr>
          <w:rFonts w:cs="Courier New" w:ascii="Courier New" w:hAnsi="Courier New"/>
          <w:sz w:val="24"/>
        </w:rPr>
        <w:t xml:space="preserve"> 1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Mi scusi avvocato la sento malissimo non riesco a capire le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Se non ho compreso male lei utilizza due metodi di calcolo per verificarne poi la congruità uno che la porta ad indicare il valore di questa area in 140 mila euro e un altro che la porta ad indicare il valore di questa stessa area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Una cifra completamente di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2 milioni 771 mila 356  euro quindi questa è la forbice che lei in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ì, ma il valore finale che io ho attribuito al terreno non è la media tra i due valori ricavati è 140 mila euro cioè è quello il secondo metodo di calcolo che ho preso in considerazione,  l'altro è servito di più a dimostrare che comunque l’oggetto è un oggetto per posizione, per le sue particolarità che se non ricordo male non era, come struttura in se non era poi particolarmente bella la struttura, ma proprio la posizione dell’area e quindi l’unicità del porto non è un oggetto  il cui valore commerciale è riscontrabile in normali  operazione di scambio e di mercato perché non si trovano cioè è difficile trovare termini di paragone o agli atti passaggi di proprietà in tale senso, perchè il mio valore della stima di trasformazione di quell’area è appunto come ho affermato i 140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Lei in realtà poi indica un valore minimo di 140 mila euro con congrui e sostanziosi rilanci in una ipotetica 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Eventuali sostanziosi rila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E nel suo elaborato indica questo altro valore correttamente lei dice “non l'ho preso come punto di riferimento” però è di 2 milioni e 771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la forbice sia pure ampia è q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ì, ho applicato semplicemente il procedimento come da qualsiasi libro di estimo si trova ed ho applicato all’interno dei valori che il più possibile ho cercato di recuperarli da dei dati che non dipendessero da una mia sensibilità personale ma oggettivi,  costi di costruzione ripresi mi sembra dall'ordine degli architetti insomma c’erano dei riferimenti, ecco ho cercato dove è possibile di utilizzare prezzi, costi di costruzione e quant’altro che fossero visionabili non sogget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xml:space="preserve"> - Io proprio in riferimento al metodo che lei ha seguito, il primo tipo di calcolo che ha fatto è quello che si sviluppa attraverso l’individuazione del valore di trasformazione dell’area indicato come differenza tra il valore di mercato dell’immobile ed il valore del costo di costruzione dell’immobile è corr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Sì è corr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E’ questa la modalità di calcolo che l’ha portata ad individuare un possibile valore di  trasformazione dell’area che lei indica in VTA in 2 milioni e 700 mila euro e ro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Io non mi addentro nei suoi calcoli perchè non è mia materia, il Tribunale li valuterà, però a titolo puramente esemplificativo le chiedo delle precisazioni, il valore del costo di costruzione dell’immobile che lei ha utilizzato da che cosa lo ha ricav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E` dedotto eccolo qui aspetti è stato calcolato ponendo in riferimento  i prezzi medi di costruzione per edifici commerciali riferiti al 1999 e c'è lo allegato che è un estratto da una ricerca in internet su Archiworld tariffe documenti e costi ed è allegato, ci ho allegato la pagina stampata della ricerca mi sembra.. no, non c’è la stampa per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Architetto però senza leggere la relazione lei ci dovrebbe dire qual è il metodo che lei  solitamente usa nel suo lavoro per fare queste valut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No, non c’è un metodo che solitamente si usa nel lavoro, soprattutto quando si devono fare le stime dipende che cosa si deve valutare  perchè cambiano sostanzialmente ed i metodi sono diversi e quindi in questo caso qui, siccome all’inizio si parlava anche di una possibile trasformazione dovuta ad un cambiamento di... rispetto al piano strutturale, insomma del terreno, della vacazione del terreno da essere parco pubblico che fosse così e dovrebbe essere rimasto così ad un altro tipo di trasformazione che poteva prevedere anche altre cose, ora non mi ricordo nello specifico le delibere non ce l'ho e quindi questo era il discorso del valore di trasformazione, siccome il Comune poi aveva già di per sè con delibera fermato questo comunque processo di trasformazione di questa area quindi io ho preso in considerazione il valore di produzione dove schematicamente è stato riportato il come viene calcolato ed determinato il valore che ritenevo più congruo.  E’  ovvio che in qualsiasi tipo di stima estimativa ci sono delle cose oggettive,  come appunto la formula diciamo così che ci porta al valore di produzione e alla sommatoria delle varie componenti all'interno di questo poi ci sono una serie di valori soggettivi che dipendono dal tecnico che in quel momento lo esamina, io ho tentato di fare la cosa più oggettiva possibile ecco, sicuramente anche nel valore dal costo di produzione siccome sui testi vengono riportate  delle percentuali per questi elementi, per queste  sommatorie di questi elementi che vanno da più o meno, quando mi viene data una scelta tipo il guadagno dell’imprenditore che può andare dal 10 al 30 è ovvio che il tecnico che in quel caso esprime una valutazione che valuta all'interno di queste percentuali medie ricorrenti quale scegli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Architetto mi perdoni ora riprendo il filo che è stato un attimo interrotto,  ma prima voglio fare un piccolissimo inciso, ma il terreno era patrimonio disponibile o indisponibile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Era disponibile era un bene disponibile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xml:space="preserve">- Allora ritorno a quello che le stavo chiedendo,  valore del costo di costruzione dell’immobile lei non le ha tenute  presenti - perchè lo dice -  ma perché non ha tenuto presenti le  tabelle regionale che usualmente utilizzate per questo tipo di indice in tutti i lavori pubblici,  in tutti i rapporti con gli Enti, in tutti gli appal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ho fatto un altro tipo di scelta ma dovrebbero  comunque in linea con quelle che si trovano all’ordine degli architetti però sinceramente potrebbero anche non esserlo non lo so, io ho utilizzato quello cioè l’ho chiaramente espr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Non ha utilizzato le tabelle regi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Ha utilizzato un 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xml:space="preserve">-   ho utilizzato quelle che ho letto prima dove ho trovato i costi di costru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Per curiosità questa tabella che lei ha utilizzato io vedo che è nel sito archiworl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che è il sito dell’ordine degli archit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barra tariffe, ma  non è che fosse la tabella per le tariffe professionali degli archit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xml:space="preserve">- Perchè questo risulterebbe consultando quel sito, cioè sì è il costo di costruzione ma finalizzato alla determinazione delle tariffe professionali degli archit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No, io  il costo di costruzione che ho accertato è il costo di costruzione relativo alla real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Ne è c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Va bene. Senta lei l’ha letta tutta la consulenza dell’ing. Battagl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Credo di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PINUCCI</w:t>
        <w:tab/>
        <w:t>- Il valore che lei ha individuato in ... ci può dire qual era il valore individuato dall’ing. Battaglini che lei si ricor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Mi sembra i 72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Ce lo confe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Io glielo confermo questo è quello che ho riportato qui non avendo gli allegati  mi sentirei di dire di riportarlo, mi auguro di non aver fatto un errore mater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PINUCCI</w:t>
        <w:tab/>
        <w:t xml:space="preserve">- Va bene grazie archite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w:t>
        <w:tab/>
        <w:t>- ci sono altre do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 -  Sì, io volevo un paio di chiarimenti dall’architetto perchè io su questa secondo vicenda, ma per un limite mio non ho ancora capito qual è  il valore che lei ha attribuito a questo ter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140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Cioè tra i due che le ha ricordato ora il collega e quindi che sono piuttosto diversi uno dall’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Assolutamente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2 milioni e 700 mila e 140 mila Lei ritiene che però il valore più verosimile sia 140 m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Ma ho spiegato prima il motivo, cioè  il discorso della valutazione del valore di trasformazione era stata fatta anche in considerazione del fatto che questo terreno con questo immobile poteva avere un.. ora io nello specifico non ricord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w:t>
        <w:tab/>
        <w:t>- Se fossero consentite quelle modif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e fossero state consentite delle modifiche che per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w:t>
        <w:tab/>
        <w:t>- Allora avrebbe avuto quel valore lì ,se inv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Avrebbe potuto avere quel valore lì, siccome la trasformazione della zona di fatto era già stata bloccata con una delibera perché il comune stesso aveva preso provvedimenti in tal senso quindi non è stata ... si è fermata lì non siamo andati nemmeno avanti infatti non è nemmeno riportato e quindi il valore era dato com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Quindi diciamo che in base agli elementi concreti presenti al momento in cui lei ha avuto l’incarico ritiene che il valore approssimativo di stima più verosimile sia quello di 140  mila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Come base da lì in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Ora però lei io ho qui la sua relazione la conclude questa sua relazione dicendo che con questa somma, con questa base d’asta di 140 mila il comune ricaverebbe certamente un maggior profitto visto che dalla delibera di giunta numero 210 del 2 dicembre 2003 veniva fissato un criterio di stima che portava ad un valore ancora più basso pari a 98 mila 108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w:t>
        <w:tab/>
        <w:t>- Ultima pagina della sua r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i’, sì stavo legg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Quindi lei riteneva che il valore sul quale si stava formando un accordo per la cessione di quell’area fosse di 98 mila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i esatto per quelle che erano  i docu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Le carte a sua dispo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 che io ho esa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Dunque noi a parte che abbiamo prodotto i documenti, però abbiamo sentito anche qui il ragioniere Mazzei che era il responsabile del servizio finanziario del Comune di Portoferraio che ci ha riferito che il prezzo finale che era stato concordato con la società per la vendita di questo terreno non era di 98 mila ma era di 241 mila euro, questa circostanza le risu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Io non lo so,  io questo cose non le so prop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Se questo fosse il prezzo che è stato concordato quindi certamente sarebbe stato concordato un prezzo superiore a quello delle sue valut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ì oggettivamente superiore se è questo, quello che mi riferisce lei io questa parti qui non la conosco, non è 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w:t>
        <w:tab/>
        <w:t>- Lei non ha analizzato una se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 non è che solo non ho analizzato altre cose,  non ho nemmeno visto questi accordi o queste parti  che lei mi sta dicendo io non ho, cioè per gli atti che avevo io e poi per quello che era  il quesito di dire questa è la stima di Battaglini, di capire se il valore calcolato in funzione alla stima del dottor  Battaglini rapportato su base ISTAT alla data in questione fosse congruo o meno, fosse diciamo una controperizia per vedere dove arriviamo c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TALINI</w:t>
        <w:tab/>
        <w:t>- No, ma guardi lei ci ha dato dei chiarimenti che per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No, io quello 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TALINI</w:t>
        <w:tab/>
        <w:t xml:space="preserve">- Sono molto corretti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per la difesa Cioni, buonasera archit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Buonas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Solo un chiarimento in ordine alla valutazione dal bene a cui parlava il collega che mi ha preceduto, quindi mettendo da parte la valutazione per i motivi che ha già detto che si fondava sul valore di trasformazione quindi alla valutazione che porta poi ad una quantificazione di 140 mila euro se ho capito bene si arriva attraverso un calcolo con dei parametri dive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Esattamente,  che sono riportati alla pagina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VANNUCCI - Che sono la sommatoria delle spese che compongono le operazioni immobiliari è corretto, ho capito b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w:t>
        <w:tab/>
        <w:t>- E’ riportato nella r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quindi questa sommatoria da quanti parametri da quanti addendi è compos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outlineLvl w:val="0"/>
        <w:rPr>
          <w:rFonts w:ascii="Courier New" w:hAnsi="Courier New" w:cs="Courier New"/>
          <w:sz w:val="24"/>
        </w:rPr>
      </w:pPr>
      <w:r>
        <w:rPr>
          <w:rFonts w:cs="Courier New" w:ascii="Courier New" w:hAnsi="Courier New"/>
          <w:sz w:val="24"/>
        </w:rPr>
        <w:t>TESTE BERNARDINI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Quante variabili ci sono.-.. e  tra queste variabile c’è anche il guadagno dell’imprenditore se ho capito b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TESTE BERNARDINI -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VANNUCCI</w:t>
        <w:tab/>
        <w:t>- Lei prima ha fatto cenno però ad una forbice di percentuale di questo guadag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i’, che l’ho riportata all’interno del... perchè queste percentuali che sono riportate qui sono ricavate appunto sotto è scritto esattamente... dirette o indirette occorrenti per produrre.... manuale del geometra edizione Uel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Cioè quello che si legge in n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Sono riportate su delle pubblicazioni non sono percentuali sogget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E questa forbice esiste soltanto per la sesta variabile quella che riguarda il guadagno dell’imprendi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Direi di no, forse perchè ho messo anche dalle altre parti un circa, quindi il fatto che sia un circa significa un po' più o un po’ m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Sempre in una forbice intorno ai 20 pu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Non però come nel guadagno dell’imprenditore perché lì è proprio più evidente cioè da un minimo un 10% che va comunque calcolato ad un 30 e quin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lei quando.. appunto offrendo questi 6 parametri variabili di questo rilievo lei si è... poi per arrivare al calcolo di 140 mila euro ha fatto poi una media di queste variabili, come dire di variabili intere o di fornisci interne alle variabili  oppur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 - No,  di queste qui no, cioè la somm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E’ una sommatoria, ma qu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TESTE BERNARDINI</w:t>
        <w:tab/>
        <w:t>- E’ esattamente così come riportata della formula cioè la formula del valore di produzione che è data dalla sommatoria di queste variabili  di cui si stava parlando prima ognuna di questi elementi che lo compongono è stata appunto valutata ed il costo di costruzione è rimasto uguale alla stima precedente del valore di trasformazione che era stato usato anche di à è rimasto il solito e le altre invece sono state percentualizzate e som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VV. VANNUCCI</w:t>
        <w:tab/>
        <w:t>- Quindi riguardo  il guadagno dell’imprenditore si è presa la formula... quale va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 xml:space="preserve">TESTE BERNARDINI - Qui non l'ho esplicitato dovrei rivedere proprio negli appunti di calcolo per potere essere precisa sinceramente non.. Forse aspetti ... no non ce l'ho scritto e quindi non glielo posso con certez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AVV. VANNUCCI - Grazie. Io non ho altre do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w:t>
        <w:tab/>
        <w:t>- Ci sono altre do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M.</w:t>
        <w:tab/>
        <w:t>- Io chiedo solo di produrre la documentazione alla quale abbiamo fatto riferimento in precedenza c’è un’altra D.I.A. che era sfuggita sempre per la vicenda Pacaelmo e poi un progetto preliminare dell’ing. Battaglini e planimetrie relative sempre allo stesso im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jc w:val="both"/>
        <w:rPr>
          <w:rFonts w:ascii="Courier New" w:hAnsi="Courier New" w:cs="Courier New"/>
          <w:sz w:val="24"/>
        </w:rPr>
      </w:pPr>
      <w:r>
        <w:rPr>
          <w:rFonts w:cs="Courier New" w:ascii="Courier New" w:hAnsi="Courier New"/>
          <w:sz w:val="24"/>
        </w:rPr>
        <w:t>PRESIDENTE</w:t>
        <w:tab/>
        <w:t>- ci sono oppos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xml:space="preserve">- le parti nulla osserv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 il Tribunale dispone l’acquisizione al fascicolo dibattimentale dei documenti sopra ci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Alle ore 16.30 il dibattimento viene sosp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Si dà atto che alle ore 16.55 viene riaperto il verb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Su accordo delle parti si sentono i consulenti di parte della difesa prima degli impu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1"/>
        <w:rPr>
          <w:rFonts w:ascii="Courier New" w:hAnsi="Courier New" w:cs="Courier New"/>
          <w:sz w:val="24"/>
        </w:rPr>
      </w:pPr>
      <w:r>
        <w:rPr>
          <w:rFonts w:cs="Courier New" w:ascii="Courier New" w:hAnsi="Courier New"/>
          <w:sz w:val="24"/>
        </w:rPr>
        <w:t>Viene chiamato a deporre il Teste</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1"/>
        <w:jc w:val="center"/>
        <w:outlineLvl w:val="0"/>
        <w:rPr>
          <w:rFonts w:ascii="Courier New" w:hAnsi="Courier New" w:cs="Courier New"/>
          <w:sz w:val="24"/>
        </w:rPr>
      </w:pPr>
      <w:r>
        <w:rPr>
          <w:rFonts w:cs="Courier New" w:ascii="Courier New" w:hAnsi="Courier New"/>
          <w:b/>
          <w:sz w:val="24"/>
        </w:rPr>
        <w:t xml:space="preserve">DEL CORSO RICCA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1"/>
        <w:rPr>
          <w:rFonts w:ascii="Courier New" w:hAnsi="Courier New" w:cs="Courier New"/>
          <w:sz w:val="24"/>
        </w:rPr>
      </w:pPr>
      <w:r>
        <w:rPr>
          <w:rFonts w:cs="Courier New" w:ascii="Courier New" w:hAnsi="Courier New"/>
          <w:sz w:val="24"/>
        </w:rPr>
        <w:t xml:space="preserve">il quale dà lettura della formula di r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Ing. DEL CORSO RICCARDO nato a Pisa il 3  febbraio 1950 residente in Livorno via Cesare Bartolena numero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w:t>
        <w:tab/>
        <w:t>- Cerchiamo magari.. siccome sono emersi quelli che sono i punti,  sono emersi con abbastanza chiarezza i punti essenziali se si potesse rimanere ai punti essenz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Faremo il massimo sforzo presidente. Ingegner  DEL CORSO lei è stato incaricato già nel corso diciamo delle indagini preliminari di questo proc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  esat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AVV. ZILLETTI - Successivamente al sequestro e poi comunque ha avuto questo incarico riconfermato per tutto il corso del procedimento di valutare quelle che sono le considerazioni  di tipo tecnico e normativo in ordine alla vicenda dell’immobile così detto Pacael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w:t>
        <w:tab/>
        <w:t>-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oggi ha avuto modo anche di assistere all’esame dell’architetto Bernardini dalla quale aveva già tenuto conto nella consulenza scritta la pregherei di evidenziare quali sono i punti su cui pacificamente concorda con l’architetto Bernardini e viceversa quali sono invece i punti di dissenso sia rispetto a quello che l’architetto Bernardini ha detto qui e sia anche rispetto a quello che è contenuto nella sua r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Diciamo che i punti di dissenso si possono sinterizzare in questo,  a mio avviso la pratica edilizia che riguarda l’immobile Pacaelmo è conforme alla normativa urbanistica sia quella regionale che disciplina le modalità di presentazione dei progetti e sia quella invece comunale e quindi il regolamento edilizio, il  regolamento urbanistico, etc. io ho avuto modo di esaminare la relazione dell’Architetto prima di sentirla oggi qui a testimoniare e diciamo ho molte riserve sulle osservazioni,  sui rilievi critici che lei ha fatto a questa vicenda.  Sintetizzando così proprio al massimo, poi magari si potrà tornare su qualche argomento più specifico, è stato qui rammentato che sono state presentate quattro istanze di denunce  inizio attività,  due di queste sono state presentate prima della entrata in vigore della legge 43, la legge regionale 43 che è entrata in vigore il 13 agosto, quindi le prime due avevano una certa disciplina per quanto riguardava appunto la modalita’ di presentazione del progetto, mentre le altre due sono state presentate dopo e quindi è chiaro che bisogna tenere conto del regolamento edilizio, ma il regolamento edilizio non si può aggiornare in pochi giorni, quindi a quel punto evidentemente prevalevano le norme della legge regionale 43, che poi è stata un aggiornamento della normativa dovuta all’entrata in vigore del testo unico che come si rammentava prima è entrato in vigore nel giugno del 2003, ecco quindi si è parlato della necessita’ di presentare le pratiche sotto forma di richiesta di autorizzazione, anzichè di D.I.A. invece a mio avviso è corretta la forma scelta quella della D.I.A. e diciamo certamente per la prima, la prima istanza presentata, che aveva come oggetto la variazione di destinazione d’uso, da artigianale a commerciale, e la realizzazione di un solaio a copertura dal piano terra, si usa questa... erano quindi opere, la prima, variazione di destinazione d’uso non ha neppure necessita’ di opere,  mentre la seconda è un’opera interna alla sagoma dell’edificio, quindi non riguarda l’esterno, non modifica l’aspetto esterno dell’edificio e quindi tenuto conto che tutto il territorio di Portoferraio è soggetto a vincolo paesaggistico, all’epoca in cui è stata presentata, se avesse, se quelle opere avessero inciso sull’aspetto esterno, sarebbe stato necessario, a norma dell’articolo 4 della legge 52 del ‘99, ma anche del regolamento edilizio,  presentarla sotto forma di autorizzazione e non di D.I.A., però invece le opere riguardavano elementi interni. La seconda D.I.A., quella ancora precedente alla entrata in vigore della legge 43 invece è relativa a lavori che riguardano interventi esterni, però qui diciamo il regolamento edilizio ed anche la legge che disciplina la tutela dei beni del paesaggio prevede che si debba richiedere l'autorizzazione paesaggistica solo se si modifica l’aspetto esteriore dell’immobile, sennò altrimenti per qualsiasi pratica ci vorrebbe l'autorizzazione paesaggistica, anche se non serve, quindi questo diciamo è... la modifica dell’aspetto esteriore per opere che sono modeste, secondarie, diciamo si considera che non ci sia, che non ci sia modifica dell’aspetto esteriore se si fanno alcune opere di carattere secondario descritte nel regolamento edilizio all’articolo 99 ad esempio recinzione a maglia sciolta, cose così, cose minori, ecco,  e sono opere, le opere che venivano denunciate con la seconda D.I.A.. Quindi la prima addirittura riguardava opere interne, la seconda riguardava opere esterne, ma diciamo che rientravano nelle fatti specie dell’articolo 99 e quindi per quelle non era richiesta l'autorizzazione. Allora le prime due quindi si potevano presentare con la D.I.A., poi la legge 43 ha modificato tutto perchè è stato soppresso l’istituto della autorizzazione e quindi solo la D.I.A. è rimasta con la necessità pero’ di acquisire i  pareri o  da parte diciamo del richiedente o sennò nel Comune e quindi diciamo per questi motivi qua a mio avviso diciamo che si dovevano presentare con D.I.A. e non autorizzazione. Poi diciamo ritornando un attimo sulla prima è stato sostenuto dall’architetto Bernardini che si realizzava un aumento di superficie però così non è perché la descrizione dei lavori riportati proprio nella domanda riporta con il solaio di copertura del  piano terra che si realizza si determinerà diciamo un vano che è chiuso ed inutilizzabile, cioè il vano diciamo che veniva a costituirsi con questa realizzazione di solaio era inutilizzabile. All’epoca c'era una scala esistente che poi comunque è stata eliminata con la quarta D.I.A., io purtroppo non ho potuto vedere materialmente l’edificio perchè quando sono stato nominato c'era il sequestro,  poi dopo non è stata ravvisata la necessita’ di fare una ulteriore visita, quindi non l’ho mai visto materialmente pero’ mi risulta ed è  risultato anche dalla audizione dell’architetto Bernardini che questa scala era esistente pero’ che l’ultima D.I.A. prevedeva la sua eliminazione e quindi diciamo il vano al piano primo è inutilizzabile, perciò non fa volume, non c’è aumento né di volume, né di superficie, quindi questo diciamo mi conferma che la D.I.A. fosse lo strumento necessario per presentare questo proge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Ingegnere, se vogliamo passare a qualche elemento piu’ specifico, ci può dire l’altezza del capannone Pacaelmo sia al colmo, sia ai lati, e che tipo di copertura ha ed av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Desunto dall’elaborato dell’architetto Bernardini che pero’ lo descrive compiutamente, l’edifico era in origine un capannone che aveva la copertura a volta e diciamo l’altezza all’imposta della copertura di 7 metri, mentre in chiave della volta 10 metri, cioè una altezza interna fra il pavimento è diciamo parte superiore del tetto, diciamo la struttura è una struttura leggera in acciaio, eternit, ora quello come sia fatta materialmente non me ne sono mai occupato, comunque la forma era q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Senta Ingegnere questa struttura, questo capannone così alto, che era stato utilizzato per attività artigianali, sarebbe stato congruo anche per una attività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Dunque per una attività commerciale occorreva realizzare una separazione diciamo fra un elemento che realizzasse una altezza interna consona al tipo di attività che ci si faceva, ad esempio se non sbaglio 3 metri e 20 è stato previsto dal progettista,  questo per motivi soprattutto di contenimento dei consumi energetici, sono locali che devono essere condizionati,  riscaldati d’inverno, raffreddati d’estate, quindi un volume cosi’ altro, cosi’ ampio, una altezza cosi’, avrebbe impedito diciamo di realizzare congruamente un impianto alla bisogna, perciò tutti questi edifici, se hanno diciamo una altezza eccessiva vengono controsoffittati, in questo caso il problema è che in questo caso l’altezza non era eccessiva, era esagerata, perche’ da 7 metri si passava a 10 metri, quindi era una altezza che non consente di fare un normale controsoffi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Mi collego a quello che ha appena detto: ci spiega meglio perché, per esempio, se lei lo ritiene, non sarebbe stata idonea una soluzione in cartongesso, una soluzione piu’ legg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Diciamo che il cartongesso viene realizzato costituendo una struttura metallica molto leggera che viene appena al solaio, pero’ diciamo appesa attraverso elementi che possono essere o fili o piccoli profili di acciaio, di alluminio, insomma, di metallo, nel caso in esame, volendo realizzare un controsoffitto alla quota di 3 metri e 20 o giu’ di lì nel punto più alto questo elemento di sostegno sarebbe stato lungo 7 metri e quindi un elemento sottile lungo 7 metri, è praticamente irrealizzabile sia dal punto di vista proprio esecutivo, perche’ ci vuole una piattaforma per andare ad attaccare ogni singolo elemento, ma anche dal punto di vista  strutturale, perchè è una struttura troppo flessibile, troppo... non conviene farla, per questo motivo è stato deciso di fare una cosa opposta, anzichè attaccare alla copertura, poi bisognerebbe vedere se questa copertura è idonea a sostenere questo, perche’ si parla  di una copertura in eternit, quindi qualche cosa che probabilmente potrebbe avere lei dei problemi, ma è stato fatto il contrario, appoggiare in terra anzichè appendere in alto,  ecco, naturalmente è venuta fuori una struttura piu’ robusta, per forza di cose, inso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Una struttura più robusta, lei dice, tanto robusta da poter sopportare anche la presenza di una attività commerciale, mi riferisco ai requisiti di carico, sovraccarico, non so come si chia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Mah, diciamo che le attività commerciali, i negozi, sono attività classificate come attività soggette a grande affollamento, la norma attuale, attualmente in vigore, prevede un  sovraccarico di esercizio di 400 chili al metro quadro, in questo caso questa è stata calcolata,  risulta agli atti dalla relazione dell’architetto per 300 chili al metro quadro, quindi non sarebbe stata progettata per un sovraccarico che si deve prevedere per le attività commerciali, perché invece nella relazione erroneamente è indicato quel carico lì di 300 quale carico per le attività commerciali, se  si va a vedere la norma non è 300, ma è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Bene. Senta Ingegnere, il solaio previsto dalla prima D.I.A., il nuovo solaio previsto dalla DIA e poi mantenuto nelle D.I.A. successive, era accessibile della scala preesistente? O meglio, faccio un passo indietro, lei sa, perchè conosce le pratiche edilizie, che preesisteva una sc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Realizzata 20 anni prima in metallo e non in cemento armato, che collegava ad un soppal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Tutto ciò preesisteva, le D.I.A. hanno previsto l’inserimento del solaio, le chiedo, quella scala prima di essere eliminata con la quarta D.I.A., avrebbe consentito di accedere a quel solaio, oppur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Quanto meno doveva essere modificata perche’ la quota di sbarco, diciamo, della scala nei disegni è indicata 3 e 15 il soppalco preesistente, il solaio preesistente, quello nuovo la parte superiore è indicato 3 e  50, quindi supporre diciamo di 35 centimetri però occorreva modificare la scala, non è che si può saltare 35 centimetri, poi diciamo se si ipotizza che questo nuovo solaio sia destinato ipoteticamente ad una attività commerciale la scala deve essere consona a questa attività che si svolge, probabilmente ci vuole anche un ascensore, perche’ bisogna anche rispettare la legge sulla eliminazione delle barriere architettoniche,  quindi non è che si può realizzare un edificio commerciale semplicemente mantenendo una scala esistente, fatta per altri scopi, io comunque questa scala non l'ho mai vista, quindi... dai disegni non ci sono neppure i dettagli perchè questa scala evidentemente doveva essere eliminata per cui è disegnata, si vede dove è, pero’ poi un dettaglio preciso non c'è, però comunque il solaio preesistente e quello che si andava a realizzare erano a quote diverse e quindi occorreva quanto meno una modifica, presentare un progetto  con la modifica della scala, quanto m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A quote diverse e vedendo il disegno anche distanziati l’uno dall’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 il disegno ora su questo diciamo il disegno indica chiaramente una sezione,  quindi dalla sezione si vede bene dove è posizionato il solaio, poi il particolare impianto della scala non è ben dettagliato, ecco,  ma ripeto, io penso che non sia ben dettagliato perchè poi l’idea era di eliminarla e perciò non c'era motivo di fare grandi dettagli nel disegno, e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Ingegnere lei ha sentito le conclusioni dell'architetto Bernadini che ha dato atto che l’intervento non ha modificato ne’ la sagoma, né la volumetria, ne’ la superficie coperta, nè, e su questo ha convenuto alla fine anche l’architetto Bernardini, nè la superficie utile, lei può confermare questa interpre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Si’, si’, certamente, perchè questo nuovo solaio è dichiarato chiuso, questo nuovo vano, diciamo, una intercapedine, sarebbe una grossa intercapedine è dichiarato, chiusa ed inutilizzabile, perciò diciamo non si può pensare che questa sia una superficie utile se è chiusa ed  inutilizz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Perciò  questo intervento, complessivamente considerato, sommando il contenuto delle quattro D.I.A. è riconducibile, le chiedo, alla nozione di ristrutturazione edil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 si’, cer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Con cambio di destinazione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Con cambio di destinazione d’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Senta ingegnere lei ci ha illustrato prima, sia pure sommariamente, il contenuto della prima D.I.A. e della seconda D.I.A., ci può accennare brevemente anche al contenuto della terza e della qua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Con la terza D.I.A. si precisa la distribuzione interna dell’immobile che viene suddivisa in due negozi e quindi vengono precisate le superfici di vendita e vengono indicati nella relazione, diciamo viene fatta la verifica degli standard edilizi, principalmente riguardanti i parcheggi, in relazione a questa, perchè una volta che si sono determinati con precisione gli spazi di vendita e quelli non di vendita occorre fare una verifica, ci vogliono delle superfici in relazione alle superfici dei negozi, ci sono delle superfici di parcheggio, quindi si deve fare questa verifica che è stata fatta con la terza D.I.A., cioè proprio quando si è stabilito quali negozi fare; con la terza D.I.A., cioè nell’ambito della terza D.I.A. vengono anche presentati gli impianti, viene presentato il progetto degli impianti elettrici e questo io l'ho desunto da una citazione dell’architetto Bernadini che parla della lettera di presentazione, se non sbaglio nel settembre del 2003, quindi una volta presentata la terza D.I.A., prima ancora che venisse presentata la quarta che è dell’ottobre, è stato depositato il progetto degli impianti elettrici, ed anche qui bisognerebbe precisare che questi impianti, cioè il momento in cui sono stati presentati era quello giusto perché con le prime istanze non si interveniva sull’impianto elettrico, quindi c'era un impianto elettrico esistente, non veniva modificato e quindi non c'era la necessita’ di questo progetto, poi quando invece si stabilisce che negozi fare e quanti, quindi due, allora siccome si superano i 200 metri quadrati,  per ognuno dei due di superano i 200 metri quadrati di superficie, allora la legge che disciplina questo, che è la legge 46 del 1990 stabilisce che in quel caso si debba presentare un progetto prima della realizzazione delle opere elettriche. Poi invece con la quarta D.I.A. si presenta il progetto della sistemazione delle facciate, che diciamo vengono modificate perche’ ci sono state inserite delle grosse insegne dei negozi che  si installavano dentro e quindi questa è una modifica all’aspetto esteriore dell’immobile, percio’ è stato necessario anche acquisire il parere della commissione edilizia integrata del comune di Portoferraio ai fini paesaggistici, cosa che è stata regolarmente rilasciata, adesso non mi ricordo la data, comun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C'è l'autorizzazione paesaggi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C’è l’autorizzazione paesaggistica, che la rilascia il comune, perché diciamo l’architetto fa anche una citazione alla necessita’ di avere il parere della soprintendenza, pero’ in realtà la soprintendenza non deve in questo caso fornire un parere ai fini paesaggistici perché ha il potere di annullamento della pratica,  quindi una volta che diciamo è stato acquisito il parere della commissione edilizia integrata del Comune poi tutto l’incartamento viene mandato alla soprintendenza la quale ha 60 giorni di tempo per annullare, se non annulla si forma il silenzio  assenso e quindi non... però non viene rilasciato un parere o  annulla oppure diciamo c'è il silenzio ass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Senta ingegnere, in una delle D.I.A. il progettista da’ atto che il progetto è conforme alla delibera della giunta regionale 1054 del 2002 sul rischio idrau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Rischio idrau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Ci vuole spiegare perché c'è questa conformità, che cosa vuol d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Perchè in questo caso quella delibera lì riguarda le aree a rischio idraulico elevato o  molto elevato, sono le aree che hanno un rischio di esondazione ed all’Elba c’è... all’Elba come in tutti i territori della Toscana ci sono delle mappe che indicano quali sono queste aree con rischio elevato o molto elevato, quindi aree dove potrebbe esondare. L’immobile Pacaelmo pero’ non rientra in queste aree a  rischio elevato, perciò diciamo non c'era da fare alcunchè al riguardo, era automaticamente soddisfatta la n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Quindi per essere più chiaro: la conformità a quella delibera deriva semplicemente dal fa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Dal fatto che  è fuori, è fu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AVV. FALORNI -...che l’area è al di fuori dalle zone perimetrate da quella delib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Si’, cer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Senta ingegnere, le risulta che le varie pratiche edilizie, le 4 D.I.A., siano state accompagnate, precedute o accompagnate a seconda dei casi da tutti gli atti di assenso, anche di altri enti, che siano state complete, esaustive, cioè perfette in base alla normativa regionale e comunale, tanto da abilitare l’esecuzione dei lav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Sì, cioè sono stati acquisiti tutti i pareri che sono tanti pareri e diciamo certificati vari, insomma sono tanti gli enti coinvolti, dalla Dogana, insomma ora si potrebbe fare una casistica... comunque la U.S.L., ce ne sono tanti, ecco, e sono stati tutti regolarmente acquisi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Per quanto riguarda il parere dei vigili del fuo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Il parere dei Vigili del Fuoco quando si presenta una pratica se è una pratica che ha interesse ai fini del rilascio del certificato di prevenzione incendi dei Vigili del Fuoco, si richiede un parere di conformità, cioè ai  Vigili del Fuoco si presenta una pratica con la richiesta di avere questo parere sul progetto e questo poi viene depositato in Comune, in questo caso è stato fatto, il parere di conformita’ è stato richiesto nell’agosto,  è stato richiesto proprio con la terza D.I.A., quando si sono stabiliti i negozi, viceversa poi una volta eseguita l’opera occorre avere il certificato di prevenzione incendi, ma i Vigili del Fuoco rilasciano un nullaosta provvisorio e dopo devono fare una visita, vengono, fanno delle prescrizioni, eccetera, eccetera, fino a che poi rilasciano il certificato di prevenzione incendi, con il quale si può condurre l’esercizio, che poi va rinnovato ogni tanto, ogni 5 anni cre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Negli atti, se ricordo bene nella relazione dell’architetto Bernardini, si usa a proposito della nozione di ristrutturazione edilizia l’aggettivo “imponente” o “rilevante”, le chiedo, nell’ambito del concetto di ristrutturazione edilizia, che le risulti, in qualche norma, statale, regionale o comunale, si distingue tra le ristrutturazioni edilizie pure e semplici, per cosi’ dire “normal” e quelle invece “imponenti” o “rilev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E’ una distinzione che non esiste, sembra strano, pero’ la D.I.A. che oggi come oggi riguarda tutte... le ristrutturazioni si fanno con le D.I.A., anche se si tratta di un’opera grandissima come estensione rimane sempre quella, quindi il permesse di costruire lo si deve richiedere se si presenta una nuova costruzione, pur piccola, se è una nuova costruzione ci vuole il permesso di costruire, invece una grandissima ristrutturazione ci vuole la D.I.A., la normativa si è evoluta in questa direzione,  non si fa una distinzione fino ad una certa volumetria o superficie va bene la D.I.A., oltre ci vuole un qualche cosa di piu’, ecco nella norma no, questo non c’è scri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All’immobile si applica la normativa del piano del po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 esattamente,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AVV. FALORNI - Le risulta che la normativa del piano del porto consentisse destinazioni di tipo commerc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La normativa prevede per la zona in esame che venga redatto un piano particolareggiato che può essere di iniziativa privata oppure pubblica, però diciamo che nelle more della redazione di questo piano particolareggiato sono previste, sono ammesse alcune attivita’ edilizie, tra le quali il cambio d’uso, la ristrutturazione e diciamo tra  le destinazioni d’uso possibili ce ne sono alcune descritte, la zona in esame è diciamo descritta nell’articolo 8 del piano delle localizzazioni del porto, ecco si chiama cosi’, quindi questo articolo 8, perché la zona si chiama “Saline” le antiche Saline, così, ed è una zona che prevede insediamenti di tipo cantieristico, ma anche di tipo diportistico, percio’ diciamo tra le attività che sono previste su quell’area lì ce sono diverse, ma fra l’altro ci sono negozi specializzati, centri commerciali,  quindi ora tralasciando le altre, perchè c’è anche prevista la realizzazione di nursery, perchè magari per il diportista puo’ essere utile anche quello, pero’ per quello che riguarda noi, il nostro caso, è prevista la realizzazione, diciamo nelle more della redazione di un piano particolareggiato che si possono fare ristrutturazioni  con queste destin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Perciò anche con la specifica destinazione di centro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Anche con la specifica... c’è  proprio scritto “centro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Invece qui che cosa è stato realizzato, che tipo di strutture commerciali sono state realizz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Sono stati realizzate due negozi, uno è un supermarket, quindi un negozio alimentare che credo che sia stato poi.... che ci si sia insediata la DICO e l’altro negozio invece trattava e tratta, non so se è ancora... elettronica,  quindi diciamo materiali elettronici telefoni, Euronics, cre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w:t>
        <w:tab/>
        <w:t xml:space="preserve">- Senta Ingegnere quanta è la superficie complessiva dell’intero capan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w:t>
        <w:tab/>
        <w:t>- L’intero capannone ha le dimensioni 20 x 50 in pianta e quindi per una superficie di 1000 metri quadrati complessivamente cop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w:t>
        <w:tab/>
        <w:t>- Certo ed e` suddivisa in due unità immobi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E’ stato suddiviso in due unità immobiliari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w:t>
        <w:tab/>
        <w:t>- Ciascuna della superficie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Mah approssimativamente la metà ecco ora non saprei ma grosso modo è stato diviso due,  grosso m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w:t>
        <w:tab/>
        <w:t xml:space="preserve">- Grazie ingegn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Ascolti ingegnere un chiarimento ancora per me,  perché per tutto il corso diciamo della fase iniziale di questo processo fino al rinvio a giudizio ed anche poi nella sostanza delle contestazioni ed anche nelle considerazioni  scritte del consulente del Pubblico Ministero si sottolinea l'anomalia della frammentazione in 4 D.I.A. di questo intervento,  allora io le voglio chiedere se è cosa assolutamente inusuale e come dire è cosa che si verifica in questo caso e forse in pochi altri o viceversa se in interventi di questo tipo è fatto ordinario quello di procedere con D.I.A. chiamiamole frazionate o con una pluralità di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Diciamo che la seconda,  la terza e la quarta D.I.A. sono varianti, cioè  costituiscono varianti nel linguaggio urbanistico così sono definite e sono varianti della stessa pratica edilizia perchè quando vengono presentate i lavori della pratica  precedente non sono ancora conclusi,  perché se fossero conclusi,  fosse dichiarata la fine dei lavori allora poi la successiva sarebbe una nuova pratica e quindi diciamo è una pratica con un progetto iniziale e tre varianti è diciamo normale che ci siano delle varianti,  la maggior parte delle pratiche edilizie comportano  una necessità  di variante è addirittura prevista la normativa che con la fine dei lavori si possa depositare una variante che in certi casi si chiama variante in corso d’opera, alcuni la chiamano variante finale, dove si descrivono quelle varianti rispetto al progetto  chi si potevano attuare senza prima dover presentare il progetto la D.I.A. o quello che è e quindi sono opere minori e quindi diciamo che quando si fa la fine lavori si deve barrare una casellina o le opere realizzate sono conformi al progetto, oppure se non sono conformi si presenta questa variante finale di opere ovviamente ammesse di presentarle così in quella sede, quindi è una cosa del tutto normale presentare vari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quindi si potrebbe definire una cosa ordinaria quella che si è verificata in questo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 ord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Senta un’altra domanda, perchè anche su questo si è elucubrato, il fatto che la prima D.I.A. rechi  la firma non di Nocentini o comunque della società che poi si è insediata lì a gestire ma il nominativo dell’originario proprietario dell’immobile Pacaelmo è anche questo un fatto inus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No, questo capita tante volte che si cambi diciamo si faccia come una specie di voltura anche se fosse un permesso di costruire e della D.I.A. o del permesso di costruire ed altro n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Quindi anche questo secondo quella che è sua esperienza professionale è fatto ord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Può capitare che nel corso della realizzazione dei lavori  cambi la proprietà e quindi magari le successive istanze poi c’è un soggetto diverso e quindi è un soggetto diverso che chiede, che ....oppure che nel momento, ora magari nella D.I.A. è giù un po’ forse diverso per esempio il permesso di costruire  si capisce già di più perchè a volte ci vogliono mesi per avere il permesso di costruire e quindi può darsi che nel frattempo fra che l’ha richiesta che poi la ritira c’è una differenza e quindi viene rilasciata a diverso nome e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Senta vi ho fatto riferimento un paio di volte potrebbe cortesemente anche se credo che lei sia conosciuto nel Tribunale di Livorno quantificare la sua esperienza professionale cioè da quanto tempo lei svolge l’attività di ingegn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Io la svolgo dal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Dal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 dal 1975 sono consul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Lei abitualmente svolge anche attività di consulenza tecnica o di perizia anche per conto del Tribunale di Liv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DEL CORSO - Si tantissime in ambito civ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Non ho altre domande. Gra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 - Altri difensori? Ness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M. - Presidente per semplificarci  la vita a quest’ora io chiederei una breve osservazione critica  da parte dell’architetto Bernadini sulle indicazioni  che ci ha offerto ora l’ingegner Del 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Sì, sì, va benissimo, se l’ingegnere ha una relazione scritta e sottoscritta se la vuole produrre al Tribunale e se dichiara di confermala in ogni su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w:t>
        <w:tab/>
        <w:t>-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  - Diamo atto che i difensori produco  la relazione dell’ing. Del Corso che la conferma in ogni su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TALINI</w:t>
        <w:tab/>
        <w:t>- non abbiamo nessuna obiezione a che l’architetto riprenda la parola però si riapre l’esame nel senso che poi noi chiar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Se fa delle osservazioni in ogni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AVV. TALINI - Se fa delle osservazioni noi se ne abbiamo bisogno chiederemo dei chiarim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BERNARDINI -   Io semplicemente ho appuntato qualcosa che l’ingegnere ha detto ed in particolare il discorso quando ha fatto riferimento allo articolo 99 del regolamento edilizio che  non ho qui davanti e quindi per quello che lei ha dichiarato appunto ha detto che relativamente alla seconda D.I.A. erano opere esterne e quindi ha fatto una osservazione, cioè nel suo passaggio, nella sua esposizione ha detto se queste  fossero state congiuntamente con le prime ha detto anche lei che sarebbe servita l’autorizzazione, se non fossero state considerate opere minori sarebbe servita l’acquisizione del par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Si dic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BERNARDINI - no, aspetti questo, siccome la distanza tra la prima D.I.A. che è presentata a febbraio a metà febbraio a nome della vecchia proprietaria  e della seconda D.I.A. sono più o meno una ventina di giorni e quindi tra l'altro nemmeno nella prima D.I.A. nella ipotesi che questa fosse stata regolare sotto ogni punto di vista sarebbe stata applicabile doveva ancora finire a contare i giorni, doveva diventare efficace  quindi i due interventi si som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w:t>
        <w:tab/>
        <w:t xml:space="preserve">- Si somm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BERNARDINI</w:t>
        <w:tab/>
        <w:t>- allora mi domando, com’è che in questo caso sommandoli,  guardandoli in un quadro diverso e non a pezzetti appunto lei già prima mi diceva che serviva l’autor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io vorrei forse può darsi che non sia stato chiaro,  però il regolamento edilizio all’articolo 7  descrive -  il regolamento edilizio  del Comune di Portoferraio all’articolo 7 descrive come si deve presentare una pratica se D.I.A. se autorizzazione etc. etc. anche perché il regolamento è stato fatto nella vigenza della legge 52/99 e quindi a quell’epoca c'era l’autorizzazione, però c’è l’articolo 9 successivo che dice si devono, perchè il problema è questo,  il Comune di Portoferraio è tutto soggetto a vincolo paesaggistico,  se per ogni pratica si dovesse presentare una richiesta di parere sul vincolo chiaramente sarebbe un inutile appesantimento perchè è palese che ci siano alcune pratiche edilizie che non coinvolgono per nulla la tutela del paesaggio,  se sono opere interne, quindi l’articolo 9 dice si devono presentare con D.I.A. le opere e fa un elenco fra cui è compresa anche la ristrutturazione edilizia che non mutano l’aspetto esterno, l’aspetto esteriore dell’immobile adopera questa definizione, poi l’articolo 99 precisa cosa si intende per modifica dell’aspetto esteriore dell’immobile e qui entrano in gioco questo opere di piccola entità nei confronti dell’aspetto esterno, per esempio io ora  vado a memoria perchè poi c'è tutta una lista le recinzioni a maglia sciolta non ... diciamo se si fa una recinzione a maglia sciolta questa non modifica,  si intende che non modifica l’aspetto esteriore, quindi se l’opera è quella non va richiesta l'autorizzazione ai sensi della legge sulla tutela del patrimonio paesaggistico, ecco quindi in questo senso.. per cui io non ne faccio una questione temprale, ma le opere denunciate con la prima D.I.A. sono senz’altro interne e quindi non mutano l’aspetto esteriore, quelle della seconda essendo rientrando nella casistica dell’articolo 29 pure quelle dovevano essere denunciate con D.I.A. ecco questa è la mia valutazione d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BERNARDINI - allora per quanto riguarda la seconda D.I.A. mi sembra di ricordare che non si trattava di rete a maglia ma di un altro tipo di muretto, però non era il mio quesito, però se lei non ne fa una questione temporale allora dal momento della prima D.I.A. l’aumento di superficie calpestabile del solaio c’era perchè il collegamento .. siccome lei prima ha asserito che a conclusione dell’opera, perchè di fatto questo l’ho confermato anch’io se si guarda dall’inizio alla fine la scala è stata eliminata e quindi non c’è stato aumento  e quindi lei me lo ricompone tutto insieme e quindi ricompon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No, beh 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BERNARDINI</w:t>
        <w:tab/>
        <w:t>- No, scusi, perchè  il discorso è se si guarda allora la prima D.I.A. le dico l’architetto se non ricordo male dichiara che non c’è aumento di superficie,  di fatto c'è un collegamento che porta ad piano superiore e guardando dalle relazioni dell’ing. Battaglini che io ho allegato alla pratica la prendo un attimo, lei prima diceva che questo solaio intermedio è stato realizzato per motivi di risparmio energetico sostenendo a suo parere che un controsoffitto non potesse essere realizzato perchè una struttura ad altezza non di 7 metri ma sarebbe stata a metà e quindi di tre metri dalla struttura del tetto sarebbe stata complicata nella esecuzione, l’ing.  Battaglini ha presentato un calcolo ed è visibile nella sezione dove come dicevo prima si vedevano ben visibile i due possibili solai da realizzare dove addirittura c’è scritto: prima fase  primo solaio, seconda fase: secondo solaio che io non visto il secondo solaio, ho visto il primo, addirittura si riporta in quella relazione lì e quindi da a me da Ageno che la quota del pavimento finito, c’è riportato che è di tre metri e sessantacinque, non c'è scritto di un isolante o comunque un qualcosa di riferimento, qui si parla di pavimento finito  così come di pavimento finito si parla in quello che poteva essere e forse con lo sarà mai più il fut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il success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BERNARDINI</w:t>
        <w:tab/>
        <w:t>- anche perchè mi domando, per il risparmio energetico secondo lei, vista l’altezza, non è nelle chiese fanno un solaio intermedio a 3 metri,  le chiese sono notoriamente alte ed usano  altri tipi di sistemi così come il contenuto e le pareti perimetrali non sono state isolate per esempio, quindi mi domando.. cioè questo era un altro appunto che le volevo chiedere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Ora me ha fatto diversi di appunti e spero di ricordarmeli tutti, non l’ho interrotta perché sennò non le lasciavo  esporre  il pensiero. Allora partiamo dalla cosa più importante,  la  realizzazione di una nuova superficie con questo solaio,  perché io considero che non sia stata realizzata perché viene dichiarato espressamente che il nuovo vano sarà chiuso e non utilizzabile e quindi l’eventuale uso di questa superficie per qualche fine sarebbe abusivo a questo punto e quindi l’uso che se ne può fare è abusivo,  però diciamo poniamoci anche in un altro quesito ma che cosa occorre per esercitare un’attività commerciale al piano superiore, non è che si può fare abusivamente perchè occorrono tutta una serie di permessi come lei ben sa dalla U.S.L. ai Vigili del Fuoco e chissà quanti Enti, oltre diciamo ad un’autorizzazione del comune per l’esercizio commerciale in se stesso e quindi non è una cosa che si può fare sott’occhio non siamo in presenza di una casa isolata dove il proprietario si fa un soppalco se l’adopera, nessuno lo vedere. L’utilizzo commerciale è un utilizzo pubblico e quindi certamente l’idea di poterlo utilizzare questo spazio ai fini commerciali in maniera completamente abusiva a me sembra un’idea inverosimile ecco, però io mi baso sul fatto che sulla istanza c'è scritto vano chiuso ed inutilizzabile su quello mi baso,  il disegno poi non porta in dettaglio ben preciso di come verrà chiuso,  della scala effettivamente è un po' carente,  forse perché si pensava di eliminare la scala e si pensava che non fosse necessario dettagliare troppo, però ripeto l’ho detto anche prima per arrivare al piano superiore e diciamo utilizzarlo come esercizio commerciale, la scala va progettata non è che una qualsiasi scala va bene perchè io  non posso fare una scala a pioli, io ci devo fare una scala in funzione del numero delle persone che ci sono e le vie di evacuazione, tante cose, devo stabilire,  forse ci devo fare un ascensore, perchè  ci faccio un esercizio commerciale e quindi secondo me ci vuole una vera e propria progettazione, ora la dichiarazione di spazio chiuso ed inutilizzabile secondo me descrive, più di quello ecco il motivo per cui io dico non è stata... lo dico perché sulle distanze è scritto questo,  ecco,  dopo lei mi ha chiesto diciamo del controsoffitto perchè non fare un normale controsoffitto, intanto perchè  è necessario un controsoffitto, si può fare un paragone con una chiesa, ma chiaramente un esercizio commerciale ha esigenze diverse se entriamo in un esercizio commerciale vediamo luci basse e vediamo impianti di aria condizionata e  tutto quanto, quindi ci sono delle esigenze  diverse,  specifiche per cui non si può fare una soffitto troppo alto dovendo condizionare l’ambiente ed allora come minimo si dovrà mettere un controsoffitto,  come minimo un controsoffitto, però lei ha descritto l’immobile, io non l’ho visto, però lei l’ha descritto,  mi baso  sulle sue descrizioni ed  alla quota di imposta della volta,  della copertura a volta è alto 7 metri e quindi la facciata è alta 7 metri e poi al centro della volta nel punto più alto è alto 10 metri quindi 10 metri è un’altezza considerevole, ecco un controsoffitto è una struttura molto leggera e appesa immaginiamo di appendere a 10 metri di altezza una roba che poi deve stare a tre metri circa 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w:t>
        <w:tab/>
        <w:t>- Va bene, ha chia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DEL CORSO - mettiamo che da un punto di vista.. la scelta da fare una struttura appoggiata è una scelta ragionevole poi ora se Battaglini ha previsto un piano di calpestio un altro piano chiediamolo a lui, io nn lo so io ho visto, ho esaminato le D.I.A. e quindi  a quello mi rifaccio a ciò che è stato chiesto, ciò che è stato “autorizzato” con queste D.I.A. a questo mi riferisco il processo alle intenzioni  non l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 - Va bene.  Vuole chiedere altro? No. Ci sono domande? No, Allora ingegnere lei si può accomo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1"/>
        <w:rPr>
          <w:rFonts w:ascii="Courier New" w:hAnsi="Courier New" w:cs="Courier New"/>
          <w:sz w:val="24"/>
        </w:rPr>
      </w:pPr>
      <w:r>
        <w:rPr>
          <w:rFonts w:cs="Courier New" w:ascii="Courier New" w:hAnsi="Courier New"/>
          <w:sz w:val="24"/>
        </w:rPr>
        <w:t>Viene chiamato a deporre il Teste</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1"/>
        <w:jc w:val="center"/>
        <w:outlineLvl w:val="0"/>
        <w:rPr>
          <w:rFonts w:ascii="Courier New" w:hAnsi="Courier New" w:cs="Courier New"/>
          <w:sz w:val="24"/>
        </w:rPr>
      </w:pPr>
      <w:r>
        <w:rPr>
          <w:rFonts w:cs="Courier New" w:ascii="Courier New" w:hAnsi="Courier New"/>
          <w:b/>
          <w:sz w:val="24"/>
        </w:rPr>
        <w:t xml:space="preserve">MACCHI GIUSEP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851"/>
        <w:rPr>
          <w:rFonts w:ascii="Courier New" w:hAnsi="Courier New" w:cs="Courier New"/>
          <w:sz w:val="24"/>
        </w:rPr>
      </w:pPr>
      <w:r>
        <w:rPr>
          <w:rFonts w:cs="Courier New" w:ascii="Courier New" w:hAnsi="Courier New"/>
          <w:sz w:val="24"/>
        </w:rPr>
        <w:t xml:space="preserve">il quale dà lettura della formula di r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MACCHI - ing.  Macchi Giuseppe nato a Pisa il 26 dicembre 1940 ivi residente in via Santa Bibiana numero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DI MAIO -  difesa Ageno. Ingegnere io cercherò di selezionare perchè dopo la precedente consulenza tecnica la quale così esaurientemente ha illustrato gli aspetti essenziali vediamo semmai qualche puntualizzazione, una premessa di fondo il  tipo di  intervento, il tipo di intervento ce lo può descrivere dal punto di vista tecnico e non quello che è stato realizzato, giuridicamente di che tipo di attività si è trat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i è trattata di un’attività di cambio di destinazione di uso da fabbricato artigianale a fabbricato commerciale  il cambio di uso riguarda solo ed esclusivamente la superficie al piano terra tanto è vero che gli oneri sono stati calcolati solo sul valore della superficie del piano terra  i mille metri quadri del fabbricato che 50 x 20.  E’  stato realizzato un solaio intermedio questo solaio intermedio si poteva fare certo,  è un’opera interna,  viene fatta perché la destinazione precedente quella industriale poteva utilizzare l’intera altezza del fabbricato, fabbricato  che ha un’altezza alle imposte di 7 metri è un fabbricato ad un’unica navata, un unico corpo di fabbrica, 50 x 20 è coperto a volta con una struttura leggera in ferro e lastre in fibro cemento o detto eternit altezza in colmo 10 metri q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più o meno come questa aula o di pi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No, molto di più di quest’aula, 7 metri teniamo di conto che sarebbe l’imposta la dove arriva quel finestrone ecco da lì in su parte questa grande volta che si sviluppa,  è chiaro che in un fabbricato con carattere artigianale ci vuole lo spazio ed il volume, in un fabbricato commerciale, ci vuole la superficie di vendita le altezze devono essere quelle minime regolamentari per le attività allora siccome per il commercio è previsto 3 metri e 20  lì viene realizzato un solaio che divide la parte di sopra che rimane un vano completamente vuoto e da non utilizzare, dalla parte di sotto che viene utilizzata.  Ora questa struttura che viene fatta si può realizzare con una struttura massiccia,  o con una struttura molto leggera per esempio con una controsoffitto in cartongesso io non l’avrei assolutamente fatta  con un soffitto in cartongesso per quale mo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Ci spieghi il motivo te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il motivo tecnico e` questo perché io l’avrei fatta strutturale e quindi condivido pienamente le scelte fatte dall’imprenditore e dal progettista architetto Ageno e poi vedremo che il carico di 300 va bene, se è troppo o se è troppo poco, strutturale per un motivo molto semplice ricordiamoci che il capannone esistente comincia ad avere i suoi anni è una costruzione del 1970 quello che è ci sono ci queste lastre in fibro cemento le quali se sull’Elba ricapita una specie di tornado come capitò 5 anni fa credo e che fece anche notevoli danni, volano, si spezzano possono crollare, se c’ho un controsoffitto in cartongesso queste lastre me lo sfondano ed allora vuole dire che io debbo rendere inagibile per tutta la durata dei lavori di riparazione  il piano terra se invece io ho un solaio strutturale queste lastre cadono lì sopra non succede nulla, io posso intervenire a riparare il tetto operando dal di sopra, perchè monto con gli operai e le attrezzature sopra questa struttura ed al di sotto non succede assolutamente nulla.  questo solaio viene fatto strutturale, è proibito farlo strutturale non c’è nessuna legge, ripeto nessuna normativa tecnica che mi impedisca di fare una struttura robusta quanto io voglio.  Ci sono date di tabella che in base all’utilizzo che io ne voglio fare mi impongono dei minimi e mai dei massimi,  mai dei massimi anzi la normativa è molto precisa perché dopo  aver detto non so edifici da abitazione 200 chili a metro quadro commercio 400 biblioteche, le biblioteche dico 600 come minimo però attento progettista se poi succede qualcosa vuol dire che tu hai previsto che ci potessero andare dei carichi molto superiori e non ne hai tenuto di conto io sono in questo momento collaudatore di un ampliamento di uno stabilimento a Livorno costruito negli anni 50 una cementeria che ora non funziona più come tale, il carico di leve di allora per Livorno era 60 chili al metro quadro ma il progettista molto bravo l’ha progettata quella copertura per 90 metri chili a metro quadro perchè ha detto d’accordo che la normativa dice 60 chili al metro quadro ed io sarei a posto, ma  siccome siamo in presenza di una cementeria la SACI  che operava e siccome nelle cementerie si fa polvere con il tempo ci va tutta la polvere di cemento allora sarà bene evitare che oggi o domani venga giù un pezzo di tetto dovuta al sovraccarico del cemento che ci va sopra e quindi i carichi sono sempre carichi minimi e mai massimi e in ogni caso anche il rispetto del carico minimo non esonera il progettista dal dover considerare se veramente quel valore minimo è sufficiente oppure se è  bene abbondare ed allora per me aver messo i 300 chili a metro quadro è stata una operazione positiva, questo non significa che poi io quel solaio visto che è robusto lo vado ad utilizzare, lo vado ad utilizzare se lo posso utilizzare, ma se non lo posso utilizzare può essere robusto quanto ci pare e va bene non ci vado e bella e fin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Poi non è su dimensionato perchè il minimo quanto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Il minimo per i centri commerciali e negozi è 400 chili al metro q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No, no, il minimo previsto per il solaio come è stato effettu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E` 300 quello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Ma c’era un minimo, lei parlava di un min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w:t>
        <w:tab/>
        <w:t xml:space="preserve">- No, no,  il minimo è questo, se io faccio un soffitto non accessibile deve essere almeno 100 chili a metro quadro non accessibile, non accessibile che vuol dire che ci può andare una persona per controllare se c’è ecco, niente, però io lo posso fare robusto quanto mi p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Mentre per i centri commerciali abbiamo d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Per i centri commerciali 400 chili a metro q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quindi non sarebbe mai potuto essere adibito non lo avrebbero mai potuto adib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Certamente mai centro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Come centro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w:t>
        <w:tab/>
        <w:t>- Come superficie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Questo da un punto di vista proprio di regolamento di legge, al di là della impossibilità come diceva il prof. Del Corso di poter  abusivamente e di nascosto aprire un centro  commerciale ad un piano superiore nel centro di Portoferra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Di nascosto mi sembra un po’ strano,  un centro commerciale quando apre viene il prete a dare la benedizione, verrà l’assessore al commercio, verrà un sacco di gente, non vengono in casa mia dove ho fatto gli abusi edilizi ma nessuno li vede, perchè è casa mia e c'entro solo io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Quindi il tipo di intervento a suo parere rientrava pienamente in quella tipologia di interventi  per i quali è prevista solo la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oltanto la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Questo sia unica che frazio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ia unica sia frazionata infatti io nella relazione dell’architetto Bernandini ho trovato una dizione strana, cioè una suddivisione dell’intervento in quattro sotto progetti, ora io non è che ho tanta esperienza di ingegnere,  in fondo ho cominciato a lavorare nel 1967 ma insomma qualche anno ce l’ho diciamo, io non ho mai trovato la definizione di sotto progetto i progetti sono o progetti di massima e progetto definito o progetto esecutivo,  la sotto progetto non l’ho mai trovato è una dizione che viene inventata dire invece di fare un unico progetto io lo divido in quattro parti così nessuno se ne accorge ma a me sembra una cosa che  mi ha lasciato veramente in angos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Insomma il punto à questo il risultato finale è quello che conta, rientrata o no in un tipo di intervento che richiedeva e meno la 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Era tutto fattibile per D.I.A ricordiamoci che nella Regione Toscana come della Regione Lombardia furono le prime due regioni  in tutta Italia in cui venne la cosiddetta super D.I.A.  cioè la D.I.A. che anticipava da fatto quello  che poi sarebbe stata la legge attraverso il decreto 380 cioè basta con le autorizzazioni andiamo verso la deregulation ma deregulation non vuole dire fare quello che ci pare anzi perché il progettista che assume le funzione di pubblico ufficiale quando sottoscrive la D.I.A. e certificata le attestazioni si assume delle grossissime responsabilità, io  mi ricordo che tantissimi colleghi erano spaventati dalla cosiddetta super D.I.A. ma come mi devo assumere l’onere? Certo nessuno ti obbliga a fare l’ingegnere o l’architetto se lo fai ti devi assumere tutte le responsabilità  che la nuova normativa lungimirante, moderna  e poi diventata nazionale ti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sotto questo aspetto normalmente della sua attività è un qualcosa, ci può dire se è un qualcosa che capita usualmente oppure è una eccezione o è un modo in frode alla legge di procedere  del compiere delle varianti in corso d’op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Le varianti in corso d’opera quando c’erano le concessioni si facevano le varianti alle concessioni, autorizzazioni  si facevano le varianti alle autorizzazioni come quando c'è la D.I.A. si fanno le varianti alla D.I.A. nel numero che uno vuole non c'è una norma che dice più di tre D.I.A. sullo stesso fabbricato non le puoi fare,  non è scritto da nessun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un po’ quella che no giuristi chiamiamo una fattispecie a formazione progressiva cioè certi elementi che sono stati poi richiesti al momento dell’inizio della prima D.I.A. non erano ancora no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Certamente,  cer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Per esemp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per esempio gli impianti se evidentemente noi abbiamo detto all’inizio si chiede di variare la destinazione da fabbricato artigianale a fabbricato commerciale, benissimo,  ma che tipo di commercio ci va a finire sotto? Non lo so devo  prendere accordi con persone può darsi che ci venga un tipo di commercio o di un altro ogni tipo di commercio richiede una sua impiantisca ed allora quando avrò ben  chiaro che ci viene il supermercato alimentare o il negozio di elettronica o un’altra attività in base a quella attività specifica faremo un progetto degli impianti ad hoc ed allora attiveremo una D.I.A. che ha s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Questo è un argomento che è stato già sviscerato e ora passiamo ad un qualcos’altro di specifico per proseguire cercando il più possibile di non ripetere -lo dico a me, non a lei, domande e considerazioni già egregiamente espletate dal prof. Del Corso,  il rischio idraulico prima abbiamo sentito dire tra le righe,  un ricordo che può essere legittimo ma non corrisponde invece ai nostri ricordi ed alle nozioni che abbiamo che si è parlato di una asfaltatura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w:t>
        <w:tab/>
        <w:t>-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xml:space="preserve"> - Della parte prospiciente intorno è esatto questo oppure invece è il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Dunque il fabbricato a suo tempo costruito negli anni 70 aveva i piazzali d’intorno che poi o subito allora o subito dopo saranno stati asfaltati,  in seguito il Consiglio Regionale Toscano ha fatto la famosa delibera 230 quella cosiddetta sulla permeabilità dei suoli cioè ha detto che hai un prato, in questo prato quando piove l’acqua percola, se però ci vai a costruire un fabbricato di piazzali, non lo puoi riempire completamente di una superficie impermeabile, ma devi lasciarne almeno il 25 % a superficie permeabile.  questo però vale per le nuove costruzioni non per le costruzioni esistenti, in quel caso lì il fabbricato è esistente non solo, ma c’è un altro fatto poi che ovviamente esiste la cartografia delle aree a rischio idraulico cioè a rischio esondazione ed il fabbricato Pacaelmo guarda strano non è compreso e quindi è fuori dalle aree del rischio idraulico e quindi non ci si può applicare, però rifacendo i piazzali il costruttore ha trovato più conveniente, anche più garbato, più bellino esteticamente sostituire la vecchia pavimentazione sconnessa che non ne poteva più in asfalto e quindi impermeabile con una pavimentazione in betonelle e la pavimentazione in betonelle se non è permeabile al 100 % almeno al 90 % ed anche di più 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Benissimo saltiamo ad un altro argomento specifico oggetto di valutazioni  contenuto nella consulenza dell’architetto Bernandini che mi sembra non è stato toccato dalle controdeduzioni delle difese. In ordine in generale alla mancanza di requisiti di questo capannone si parla fra gli altri anche dalla mancanza dei requisiti aeroilluminanti se non sbag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i illuminotecnici, cioè si dice nella relazione che la realizzazione di questo solaio che ha tagliato tutto questo vano ha alterato i rapporti illuminotecnici, allora i rapporti illuminotecnici sono stabili da un decreto del 1968 e che stabiliscono il rapporto tra le superfici finestrate e le superfici dei pavimenti ma riguardano solo i fabbricati di civile abitazione, giustamente uno dice fai un fabbricato di abitazione e ci deve essere quel minimo di area e di luce che corrisponde ad un ottavo, cioè che cosa vuol dire, una stanza 4 x 4 fa 16 metri quadri ci deve avere una due, 3 finestre, quelle finestre che vuoi, l’importante e che diano  almeno 2 metri quadri, questo per le stanze di soggiorno, cioè il soggiorno, lo studio, le camere ovviamente non per il bagno che può essere anche buio purchè abbia l’aerazione, non per i corridoi o locali di ripostig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mentre 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No, per i fabbricati commerciali  no, anche perchè sarebbe una cosa abbastanza assurda ci sono dei fabbricati commerciali qui a Livorno sulla Via Grande c’è un centro commerciale che è addirittura sotto terra ed allora quello come mai esiste ed è legittimo, perchè c’ha illuminazione artificiale, ventilazione, areazione artificiale come si fa normalmente, perchè  nel centro commerciale quello che conta è avere la superficie delle parete per appoggiarci tutta la merceologica, se si devono aprire le finestre è la fine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Stiamo scivolando verso la fine, un’altra considerazione, la consulenza tecnica asserisce poi è stata una considerazione ampiamente recepita in tutto un capo di imputazione che parla di associazione per delinquere, di abuso di ufficio, di corruzione, oltre che degli abusi edilizi sullo specifico  argomento e tema, che in realtà il capannone Paca Elmo con la sua ristrutturazione non avrebbe rispettato le norme tecniche di attuazione del porto, cioè il piano del porto  con la realizzazione di questo capannone sarebbe sostanzialmente stato violato, lei che cosa ci può dire al rigua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No,  non è stato assolutamente violato perché mancando un piano attuativo degli insediamenti c’era la normativa che prevedeva tutta una serie di attività che erano compatibili con il porto, tra le attività compatibili del porto sono elencate e dette chiaramente attività di tipo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complementari, gener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Complementari, perchè non si può pensare che in tutta l’area del porto ci siano negozi solo che vendano ami da pesca,  ancore  ed salvagenti insomma  quindi qualunque attività commerciale ovviamente sia alimentare come è la catena DICO e sia il negozio di elettronica che fra l’altro è compatibile e come no con la Nautica, pensiamo ad un GPS pensiamo ad un calcolatore di bordo  pensiamo alla telefonia insomma, per mare si deve telefo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Certo ingegnere senta nella sua relazione come allegato lo trovo molto interessante questo  anche per come dire evidenziare come non vi sia stato alcun  tipo di favoritismo nei confronti coimputato Nocentini, ma non riguarda ora specificamente la posizione dell’architetto Ageno, però è interessante perchè è l’ultimo allegato della sua relazione, oltre al capannone Pacaelmo acquistato dal Nocentini c’è per caso qualche altro immobile che potrebbe essere suscettibile di una utilizzazione come attività complemen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ì. sì ce ne sono, io ho presentato appunto come allegato in base al regolamento urbanistico tutta una cartina in cui sono indicati in colori fabbricati che evidentemente un tempo sono nati con le attività più varie e che oggi come oggi godono esattamente ed hanno goduto nelle norme di Pacaelmo tanto è vero che troviamo intorno a Pacaelmo banche, negozi parrucchieri ci troviamo un pochino di tutto ci trov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Quindi non era la mosca bianca all'interno di una area riservatis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Assolu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Ultima considerazione la insegne esterne si è parlato prima è un qualcosa che modifica quanto detto in ordine del regime delle D.I.A. o autorizzazioni o invece nel caso specifico avrebbe richiesto tutta una diversa proce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No, no, va benissimo, va benissimo così non modifica assolutamente lo stato dei luoghi è una insegna e quindi si presenta il progetto e l’insegna con la D.I.A. oggi è DICO domani potrebbe essere COOP e domani l’altro potrebbe essere ESSELUNGA o quello che 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OCATO DI MAIO</w:t>
        <w:tab/>
        <w:t>- Ingegnere la ringrazio, la difesa Ageno non ha altre domande. Grazie.  chiediamo che l’ingegnere produca la relazione firmata scritta della sua consul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Il Tribunale dispone l’acquisizione della suddetta relazione del consulente di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M. - Possa fare una sola domanda brevissima. Ingegnere lei conosce ovviamente il decreto ministeriale 16 gennaio 1996 la dove si tratta di carichi ne ha parlato l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ì, carichi e sovraccarichi sì del 16 gennaio, s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M. - ecco lei ricorda nei sovraccarichi il prospetto numero 5 dove si parla dei sovraccarichi variabili per edifici c’è un punto in cui si fa riferimento proprio ai 300 chili per metro quadro,  ecco a quali ambienti si riferisce se lo ric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Dunque a mentre per esempio 300 chili a metro quadro valgono per le aule scolastiche per esempio 300 chili al metro quadro, aule norm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M. - Posso leggere testualmente e tra l'altro è allegato alla relazione dell’architetto Bernardini ambienti suscettibili di affollamento, ristoranti, caffè,  banche ospedali, uffici aperti al pubblico, caserme  e relativi terrazzi a livello pratic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ì, sì  è vero è v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M.</w:t>
        <w:tab/>
        <w:t xml:space="preserve">- Gra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w:t>
        <w:tab/>
        <w:t>- Presidente mi collego a quello che ha appena detto il Pubblico Ministero in quello stesso prospetto 5 il Pubblico Ministero ha letto un numero 2 ma c’è un numero 3 che parla invece di 400 chilogram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TESTE MACCHI -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w:t>
        <w:tab/>
        <w:t>- lei sa per quali fattispecie è previsto questo requisito di 400 chilogrammi altrimenti posso leggerle la n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MACCHI - Si’  se me lo leg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 - Allora 400 chilogrammi sono previsti per: ambienti suscettibile di grande affollamento (sale convegni, cinema, teatri, chiese, negozi, tribune con posti fissi e relativi terrazzi a livello praticabili) lei conferma pertanto che per i negozi richieste 400 chilogram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TESTE MACCHI - 400 certo, perchè è il grande allog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FALORNI</w:t>
        <w:tab/>
        <w:t>- Gra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w:t>
        <w:tab/>
        <w:t>- ci sono ancora domande? Nessuna. Può andare gra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 Il Pubblico Ministero chiede di produrre la relazione del dottor Grosselle relativa all’analisi del materiale informatico sequestrato e se ci fosse l’accordo della difesa io rinuncerei anche all’esame del consulente.  Credo che siate a conoscenza di queste relazioni magari con riserva di rinu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w:t>
        <w:tab/>
        <w:t xml:space="preserve">- Le parti sono d’acco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Mi dispiace dire un no per sentire inutilmente Grosselle però in questo momento confessiamo che siamo in difficoltà a dare un consenso, se troviamo una soluzione intermedia per cui non credo che ci opporremo ma magari se possiamo valutarlo la prossima vo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TALINI</w:t>
        <w:tab/>
        <w:t>- Consentiamo a citarlo eventua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 - Ma non l’avete mai v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Sì probabilmente l’abbiamo vista ma in questo momento ci sfu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TALINI - E’ un mare mag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AVV. ZILLETTI - Essendoci concentrati più sui prof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PRESIDENTE - Allora le difese si riservano il proprio consenso sulla rinuncia al teste Grosselle ed all’acquisizione alla prossima udi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t xml:space="preserve">- segue nel verbale di udienz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Il presente verbale è composto da totale caratteri (incluso gli sp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Il presente verbale è stato redatto a cura di SENTOSCRIVO C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L’ausiliario tecnico:  Eleonora Giordano - Alessandra Menicag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Eleonora Giordano</w:t>
        <w:tab/>
        <w:tab/>
        <w:tab/>
        <w:tab/>
        <w:t>Alessandra Menicag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t>_________________</w:t>
        <w:tab/>
        <w:tab/>
        <w:tab/>
        <w:tab/>
        <w:t>____________________</w:t>
      </w:r>
    </w:p>
    <w:p>
      <w:pPr>
        <w:pStyle w:val="Normal"/>
        <w:spacing w:lineRule="auto" w:line="36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4"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2" w:right="567" w:hanging="709"/>
        <w:rPr>
          <w:rFonts w:ascii="Courier New" w:hAnsi="Courier New" w:cs="Courier New"/>
          <w:sz w:val="24"/>
        </w:rPr>
      </w:pPr>
      <w:r>
        <w:rPr>
          <w:rFonts w:cs="Courier New" w:ascii="Courier New" w:hAnsi="Courier New"/>
          <w:sz w:val="24"/>
        </w:rPr>
      </w:r>
    </w:p>
    <w:sectPr>
      <w:footerReference w:type="default" r:id="rId3"/>
      <w:type w:val="nextPage"/>
      <w:pgSz w:w="12240" w:h="15840"/>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6:00Z</dcterms:created>
  <dc:creator>Sconosciuto</dc:creator>
  <dc:description/>
  <cp:keywords/>
  <dc:language>en-US</dc:language>
  <cp:lastModifiedBy>Stefano Muti</cp:lastModifiedBy>
  <cp:lastPrinted>2008-01-23T22:06:00Z</cp:lastPrinted>
  <dcterms:modified xsi:type="dcterms:W3CDTF">2009-02-09T08:20:00Z</dcterms:modified>
  <cp:revision>4</cp:revision>
  <dc:subject/>
  <dc:title>Inizio registrazione ore:   11.35</dc:title>
</cp:coreProperties>
</file>